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uk-UA"/>
        </w:rPr>
        <w:t>Операційнасистема MS-DOS з'явилась в 1981 р. одночасно з комп'ютерами типу IВМ РС і стала для нихдомінуючою. Популярність цієї операційної системи була такою великою, що основні її компоненти, такі як базова система введення-виведення та файлова система, використовуються і досі в сімействі операційних систем Windows. </w:t>
        <w:br/>
        <w:t>        Оперційна система МS-DOS належеть до однозадачних операційних систем, під керуванням яких може одночасно виконуватися лише одна програма. Це означає, що користувач одночасно може запускати на виконаннялише одне завдання.</w:t>
        <w:br/>
        <w:t>        На відміну від цього, багатозадачні системи (Windows 98 та NT, Windows XP, Windows 2000, UNІХ) забеспечують одночасне виконання кількох програм. Існують операційні системи, які дають змогу одночосно працювати на одному комп'ютері багатьом користувачам. Такі системи називаються багатокористувацькими. Такими операційними системами є UNІХ, Windows NТ, Windows 2000. </w:t>
        <w:br/>
        <w:t>        До основних функцій операційних систем можна віднести такі:</w:t>
        <w:br/>
        <w:t>а) Запуск програм, контроль за їх виконанням тазавершеням. Для запузку програми потрібно розмістити її в оперативній пам'яті та настроїти процесор на першу команду цієї програми, після чого потрібно контролювати процесїї виконання. Після закінченя програми необхідно звільнити память та інші ресурси, які вона використовувала.</w:t>
        <w:br/>
        <w:t>б) Планування процесів. На одній машині може виконуватися декілька программ. У такому разі вони повині розподіляти між собою процесорний час, тобто процессор повинен постійно переходити від виконання однієї програми до іншої. Виділення процесорного часу здійснюється відповідно до рівня пріоритету (першочерговості) програми.</w:t>
        <w:br/>
        <w:t>в) Контрол за доступом до ресурсів компютера. Програми не повинні заважати одна одній,  програми не можуть мати одночасний доступ до одних апаратних ресурсів комп'ютера.</w:t>
        <w:br/>
        <w:t>г) Підтримка файлової системи, тобто забезпеченя певної організації зберіганя файлів на дисках та виконання базових операції з файлами (створення, копіювання, переміщення, вилучення).</w:t>
        <w:br/>
        <w:t>д) Керування зовнішніми пристроями. Операційна система повинна забезпечувати взаємодію з зовнішніми пристроями. </w:t>
        <w:br/>
        <w:t>і) Забеспечення взаємодії з користувачем. Опораційна система повинна підтримувати діалог із користувачам: сприймати від нього певні команди івідповідати на них.</w:t>
        <w:br/>
        <w:t>      Сукопність засобів, які забезпечують таку взаємодію,називається інтерфейсом користувача. Інтерфейси користувача можна розділити на два типи: інтерфейс командного рядка і графічний інтерфейс. Харктерною рисою інтерфейсу командного рядка є наявність ви визначених комунд, які користувач повинен вводити з клавіатури. Сприймання і обробка цих команд забезпечуються складовоючастиною операційної системи, яка назевається командним процессором. Інтерфейс командного рядка є недуже зручним, оскільки важко запамятовувати велику кількіст потрібних для роботикоманд та вводити їх до комп'ютера за допомогою клавіатур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7:23:00Z</dcterms:created>
  <dc:creator>galanet</dc:creator>
  <dc:description/>
  <cp:keywords/>
  <dc:language>en-US</dc:language>
  <cp:lastModifiedBy>notebook</cp:lastModifiedBy>
  <dcterms:modified xsi:type="dcterms:W3CDTF">2009-12-14T19:43:00Z</dcterms:modified>
  <cp:revision>4</cp:revision>
  <dc:subject/>
  <dc:title>Телефонний зв язок став мережею, що пройшла шлях від локальних мереж (з'єднан¬ня кількох абонентів або ж невеликої кількості абонентів однієї телефонної станції) до глобальної мережі, яка сьогодні об'єднує найвіддаленіші куточки земної кулі</dc:title>
</cp:coreProperties>
</file>