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вантаження та завершення роботи Windows XP.</w:t>
      </w:r>
    </w:p>
    <w:p>
      <w:pPr>
        <w:pStyle w:val="Normal"/>
        <w:rPr/>
      </w:pPr>
      <w:r>
        <w:rPr>
          <w:lang w:val="uk-UA"/>
        </w:rPr>
        <w:t>При завантажені Windows XP десь за “кадром” все-таки присутня операційна система MS-DOS, по крайній мірі в перші секунди роботи. Це потрібно, щоб не переробляти базову систему BIOS в усіх компютерах. Збереглися і файли msdos.sys та io.sys. Однак перший з них перетворвся в файл налагодження, а другий помітно змінився. Найбільше розробники змінили файл command.com. Такі файли, як autoexec.bat і config.sys взагалі ігноруютьься системою. Замість цих двохфайлів в Windows XP є велика база даних, яка називається реєстром.</w:t>
        <w:br/>
        <w:t>В реєстрі знаходитьсявся інформація про апаратне забезпеченння компютера, про встановлені на нього програми, користувачі і т.д. Змінилась і ідеологія налагодженя системи. В MS-DOS пара файлів конфігураціі містила лише кілька рядків інформації, доступ до яких буввідкритий всім користувачам. Реестр Windows XP містить тисячі і навіть десятки тисяч рядків інформаціі доступ до яких обмежений. Раніше, налагодженя декількох рядків файлів autoexec.bat і config.sys було постійним головним болем для початківців. Мільйони людей працюють з Windows XP і навіт не мають поняття, що в системі є реестр. Він закритий від постійного погляду.</w:t>
        <w:br/>
        <w:t xml:space="preserve">Оскільки ситема має базу даних, що називається реєстром в яку під часс роботи заносяться дані, тозавершення роботи з Windows має свої особливості. Просте вимкнення живлення не дозволяє грамотно закінчити роботу з реєстром, а це відобразиться на стані важливих системних файлів. Системма має спеціальні </w:t>
        <w:tab/>
        <w:t>функції, що “лікують” помилки, які при цьому виникають, але якщо помилки будуть накопичуватися, то рано чи пізно компютер відмовииться нормально пррацювати. При цьому</w:t>
      </w:r>
      <w:r>
        <w:rPr>
          <w:lang w:val="en-US"/>
        </w:rPr>
        <w:t>e</w:t>
      </w:r>
      <w:r>
        <w:rPr>
          <w:lang w:val="uk-UA"/>
        </w:rPr>
        <w:t xml:space="preserve"> в деяких виппадках ожливо буде необхідно перевстановлювати операційну систему. </w:t>
        <w:br/>
        <w:t>Для завершеняроботи операційної системи потрібно знайти в лівому нижньому кутку робочого столу кнопку “Пуск”. При натиснені на цю кнопку відкривається головне меню. Виберітьв цьому меню пункт “Завершення роботи” (рис.3). </w:t>
        <w:br/>
        <w:t>При цьому система приступить до виконання фінішних операцій. Далі система вимкнеться автоматично (якщо системнний блок містить блок живленя з функцією ATX ), якщо ні, то на екрані зявиться повідомлення: “Питание ком’пютера можно отключить ”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ією з функцій мережної ОС є безпека та захест від несанкціонованого використаня інформації. Перший крок до розмежування доступу - це вивкористання індивідуаль¬них </w:t>
        <w:tab/>
        <w:tab/>
        <w:t>імен та паролів кожним із користувачів мережі. Проце¬дура реєстрацїї користувача в мережі розпочинається з вве¬дення імені та відомого лише користувачу паролю, які пере¬віряються мережною ОС, і лише після цього надавється пра¬во на користуваня тими мережними ресурсами, доступ до яких користувачу дозволено адміністратором мережі. За¬хист даних від несанкцвіонованого доступу полягає в наяв¬ності чи відсутності у користувача прав доступу до деяких директорій або файлів. Розрізняють три типи прав доступу:</w:t>
        <w:tab/>
        <w:tab/>
        <w:t xml:space="preserve"> читання, запис, запуск программ на виконання. Користу¬вач може мати різні комбінації наявності чи відсутності цих прав доступу до тих чи інших ресурсов. Адміністратор ме¬режі, щоб уникнути втрати інформації через збій компюте¬ра, повинен забезпечувати резервне копіювання файлов, що зберїгаються на файл-сервері. Метод, що використовується для резервного копіювання файлів, залежить від їхнього об¬сягу. Копіюваня на дискети придатне лише для малих ЛКМ, а в більшості випадків використовують накопичувач на магнитной стрічці (стример) для збереження файлів на касе¬тах з магнітною стрічковю. Іноді використовують накопичу¬вач типу WORM (Write-Once-Read-Many - Однократний за¬пис, багатократне читаня) - пристрій, що записує інфор¬мацію шляхом пропалювання отворів на пластиковому Дис" ку за допомогою лазера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рміни «сервер» та «клієнт» вживають також для озна¬чення программ, які в своїй роботі використовують так звану технологію «кліент-сервер». Сервери - це програми, що на¬дають інформацію своїм кліієнтам. На компютері, на якому запущено програму-кліент, можна запустити і програму-сер-вер, що буде надаавати інформацію і послуги клієнту. Серве¬ри акумулюють інформмацію та способи її обробки, роблячи програму-кліент здатною виконати те, чого вона, не в змоз, зробитти самостійно. </w:t>
      </w:r>
    </w:p>
    <w:p>
      <w:pPr>
        <w:pStyle w:val="Normal"/>
        <w:rPr>
          <w:lang w:val="uk-UA"/>
        </w:rPr>
      </w:pPr>
      <w:r>
        <w:rPr>
          <w:lang w:val="uk-UA"/>
        </w:rPr>
        <w:t>Завантаження та завершення роботи Windows XP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6:00Z</dcterms:created>
  <dc:creator>galanet</dc:creator>
  <dc:description/>
  <cp:keywords/>
  <dc:language>en-US</dc:language>
  <cp:lastModifiedBy>XTreme.ws</cp:lastModifiedBy>
  <dcterms:modified xsi:type="dcterms:W3CDTF">2016-03-03T21:55:00Z</dcterms:modified>
  <cp:revision>3</cp:revision>
  <dc:subject/>
  <dc:title>Гіперпосилання - це об'єкт Web-сторінки, що містить інформацію про адресу іншої Web-сторінки</dc:title>
</cp:coreProperties>
</file>