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Кожна Web-сторінка - це звичайний текстовий файл, спе¬ціальним чином розмічений. Розробник ставить мітки, по¬ясню,ючи броузеру, де заголовок, де простий текст, де поси¬лання, а де малюнок. Все це називається мовою розмітки гіпертексту HTML (Hyper Text Markup Language), а її слова та символи - тегами HTML.</w:t>
      </w:r>
    </w:p>
    <w:p>
      <w:pPr>
        <w:pStyle w:val="Normal"/>
        <w:rPr>
          <w:lang w:val="uk-UA"/>
        </w:rPr>
      </w:pPr>
      <w:r>
        <w:rPr>
          <w:lang w:val="uk-UA"/>
        </w:rPr>
        <w:t>Створювати Web-сторрінки сьогодні можуть такі програ¬ми, як тексто9вий процесор Microsoft Word, табличний про¬цесор Microsoft Excel та інші. Але жодна з подібних програм не в змозі до кінця задовольн ити потреби вибагливого Web-дизайнера. Бажаючим вникнути в тонкощі Web-дизайну не¬обхідно вивчити мову гіперт</w:t>
      </w:r>
      <w:r>
        <w:rPr/>
        <w:t>-</w:t>
      </w:r>
      <w:r>
        <w:rPr>
          <w:lang w:val="uk-UA"/>
        </w:rPr>
        <w:t>екстової розмітки і встанновити на своєму комп'ютері одну з програм, спецціально призначе¬них для створення Web-сторі</w:t>
      </w:r>
      <w:r>
        <w:rPr/>
        <w:t>-</w:t>
      </w:r>
      <w:r>
        <w:rPr>
          <w:lang w:val="uk-UA"/>
        </w:rPr>
        <w:t>нок. Найпо пулярнішими спе¬ціалізованими програмами - Web-редакторами є такі про¬грами як Macromedia Dreamwea_ver, Allaire HomeSite, Microsoft FrontPage Express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Електрона пошта - зручний і надійний засіб спілкуван¬ня, при яко_му лист у будь-який кінець с</w:t>
      </w:r>
      <w:r>
        <w:rPr/>
        <w:t>-</w:t>
      </w:r>
      <w:r>
        <w:rPr>
          <w:lang w:val="uk-UA"/>
        </w:rPr>
        <w:t>віту ддоходить закілька хвилин. Для цього необхідно запустити поштову про¬граму, наббрати т-екст листа у вікні, що нагадує віпкно тексто¬вого редактора, вказати в заголовку адресу і надіслати по¬штовому серверу свого провайдера - SMTP-серверу (SimpleMessage Transfer Protocol - протокол передачі про=тих     -відомлень). Він знахходить у мережі вузол, до якого ПР«™° "аий адресат, і перреправляє йому лист. Коли наддходить лисf Сервер (Post Office Protocol - поштовий протокол) прий*ае повідомлення і зберігає його на сввоєму «^J^J.КУ Доти, доки а дресат не отри9має лист на сві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37:00Z</dcterms:created>
  <dc:creator>galanet</dc:creator>
  <dc:description/>
  <cp:keywords/>
  <dc:language>en-US</dc:language>
  <cp:lastModifiedBy>notebook</cp:lastModifiedBy>
  <dcterms:modified xsi:type="dcterms:W3CDTF">2009-12-14T19:21:00Z</dcterms:modified>
  <cp:revision>2</cp:revision>
  <dc:subject/>
  <dc:title>Кожна Web-сторінка - це звичайний текстовий файл, спе¬ціальним чином розмічений</dc:title>
</cp:coreProperties>
</file>