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Електронна пошта - це одна з перших служб, розробле¬них для їнтернет. Вона використовувалась для обміну тек¬стовими повідомленнями та приєднаними файлами між ко¬ристувачами, підключеними до їнтернет. Тепер можна пере¬давати повідомлення, що містять різні атребути формату¬вання та зображення. Електронна пошта надає користувачу багато можливостей - можна отримувати щоденно інформа¬цію на різні теми: поточні події, погода, спорт і т.ін. Щеоднією важивою оособливістю електронної пошти є списки поштової розсилки. Вони полегшують листування з іншими користувачами їнтернет. Якщо відправити повідомлення на деяку адресу, поштовий сервер перешле його всім, хто підпи¬сався на цей список розсилки.</w:t>
      </w:r>
    </w:p>
    <w:p>
      <w:pPr>
        <w:pStyle w:val="Normal"/>
        <w:rPr/>
      </w:pPr>
      <w:r>
        <w:rPr>
          <w:lang w:val="uk-UA"/>
        </w:rPr>
        <w:t>Як і списки потової розсилки, дискусійні групи UseNet надають користвачу можливості спілкування з іншими людьми через їнтернет. Але в даному випадку це відбуваєть¬ся не по електроній пошті, а за допомогою NNTP-серверів новин, розкиданих по всьому світу. Повідомлення, відправ¬лене в дискусійну групу UseNet, потрапляє на всі серери новин їнтернет, і його можуть прочитати інші користувачі. Практично будь-який користувач, що має адресу електрон¬ної пошти їнтернет, може отримати доступ до сервера новин і прочитати це повідомленя. Для того, щоб читати пошту, яка надходить в групи новин UseNet, треба мати програму читаня новин. Більшість програм електроної пошти їнтер¬нет також здатні читати новини.</w:t>
      </w:r>
    </w:p>
    <w:p>
      <w:pPr>
        <w:pStyle w:val="Normal"/>
        <w:rPr/>
      </w:pPr>
      <w:r>
        <w:rPr>
          <w:lang w:val="uk-UA"/>
        </w:rPr>
        <w:t xml:space="preserve">Багато служб їнтернет для передачі даних від одного компю¬тера до іншого використовують ту чи іншу форму протоколу передачі </w:t>
      </w:r>
    </w:p>
    <w:p>
      <w:pPr>
        <w:pStyle w:val="Normal"/>
        <w:rPr>
          <w:lang w:val="uk-UA"/>
        </w:rPr>
      </w:pPr>
      <w:r>
        <w:rPr>
          <w:lang w:val="uk-UA"/>
        </w:rPr>
        <w:t>Простір, на якому працює користувач у Windows, називається робочим столом (рис.1). Він з'являється після закінчення завантаження. На робьочому столі розкривається головне меню, коли натискається кнопка Пуск.У нижній частині робочого столу розташовується панель задач. Усі вікна розкриваються на робочому столі.</w:t>
        <w:br/>
        <w:t xml:space="preserve"> На робочому столі розташову+ються папки, ярлики, порртфелі. Папки відіграють роль каталогів. Подвійне натисканя мишею на ярлику викликає виконання відповвідної програми. Баггато чого залежить від того, які програми встановленні при інсталяціїї пакету.</w:t>
        <w:br/>
        <w:t>Творці Windows спробували зробити роботу ко_ристувача як можна більш простою і природною. Для цього був використаний принцип аналогії робочого місця, створеного на екрані комп'ю_тера, і звичайного писььмового столу. На робочому столі є комп'ютер, папки з документами і навіть кошшик для відходів.</w:t>
      </w:r>
    </w:p>
    <w:p>
      <w:pPr>
        <w:pStyle w:val="Normal"/>
        <w:rPr/>
      </w:pPr>
      <w:r>
        <w:rPr>
          <w:lang w:val="uk-UA"/>
        </w:rPr>
        <w:t>Мій компютер - У верхній частині робочого столузнаходиться значок "Мій компютер". Основне призначення інструменту Мій компютер полягає в тому, щоб у будь-який момент надати кориистувачу інформацію про всі ресурси комп'ютера. Застосоввуючи "Мій комп'ютер" користувач одержує доступ до вмісту всіх дисків, до всіх папок, файлів, до панелі керування,до всіх принтерів, а також і до деяких інших інструментіів в залежності від конфігурації компютера. У цій папці від об+ражається_ вміст гнучкогодиска, твердого диска, компакт дисководу, а також підключених мережних дисків. З папки "Мій комп'ютер" такожж можна віідкрити панель керуванння, де можна настроїти різні параметри комп'ютера.</w:t>
        <w:br/>
        <w:t>Мої документи - Ця папкка використовується за замовчуванням для збереження документів, малюнків і інших файлів, включаючи ті, що зберіггають веб-сторінки. Вона містить папку"Мої малюнки", у якій зберігаютьсямалюнки, отримані з цифрової камери чи сканера.</w:t>
        <w:br/>
        <w:t xml:space="preserve"> Кошик - У кошику зберігаються видалені файли, папки, графіка і веб-сторінки. Вони залишаються в кошику, покки вона не буде очищена. Якщо видалений елемент потрібно відновити, спробуйте знайти його в кошику.</w:t>
        <w:br/>
        <w:t xml:space="preserve"> Internet Explorer -При наявності підключення до Інтернету програма Internet Explorer дозволяє виконувати пошук і перегляд зведень в Інтернеті й у локаль_ній мережі.</w:t>
      </w:r>
    </w:p>
    <w:p>
      <w:pPr>
        <w:pStyle w:val="Normal"/>
        <w:rPr/>
      </w:pPr>
      <w:r>
        <w:rPr>
          <w:lang w:val="uk-UA"/>
        </w:rPr>
        <w:t>Нагадаємо, щ_о в Windows під обєктом можна розуміти все, з чим працює оперраційна система: програму, групу програм, диск, файл, документ, значок, фрагмент документа.</w:t>
        <w:br/>
        <w:t xml:space="preserve"> Приведемо короткий список найбільш важл+ивих операцій з об'єктами:</w:t>
        <w:br/>
        <w:t>1. Створення нових об'єктів, включаючи папки, документи, ярлики.</w:t>
        <w:br/>
        <w:t>2. Виділення об'єктів (одного, декількох чи відразу всіх).</w:t>
        <w:br/>
        <w:t>3. Копіювання і переміщення обєктів з використаням командменю, миші і буфери обміну.</w:t>
        <w:br/>
        <w:t>4. Перейменування об'єктів.</w:t>
        <w:br/>
        <w:t>5. Ви_далення об'єкт+ів з попередніім приміщенням їх у Кошик і без такого. </w:t>
        <w:br/>
        <w:t>6. Відновлення об'єктів.</w:t>
        <w:br/>
        <w:t>7. Перегляд документів без їхнього редагування.</w:t>
        <w:br/>
        <w:t>8. Пошук файлів і папок.</w:t>
        <w:br/>
        <w:t>9. Запуск програ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37:00Z</dcterms:created>
  <dc:creator>galanet</dc:creator>
  <dc:description/>
  <cp:keywords/>
  <dc:language>en-US</dc:language>
  <cp:lastModifiedBy>XTreme.ws</cp:lastModifiedBy>
  <dcterms:modified xsi:type="dcterms:W3CDTF">2016-03-03T21:55:00Z</dcterms:modified>
  <cp:revision>3</cp:revision>
  <dc:subject/>
  <dc:title>Internet Explorer має й інший засіб, який дозволяє поверну¬тися до раніше відвіданих сторінок - журнал-щоденник, що дозволяє поновити дії користувача за деякий період часу</dc:title>
</cp:coreProperties>
</file>