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Меню розміщуєт-ься під рядком заголовка і містить такі пункти: </w:t>
      </w:r>
    </w:p>
    <w:p>
      <w:pPr>
        <w:pStyle w:val="Normal"/>
        <w:rPr/>
      </w:pPr>
      <w:r>
        <w:rPr>
          <w:lang w:val="uk-UA"/>
        </w:rPr>
        <w:t xml:space="preserve">Файл – робота з файлами докумет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ка – редагуваня документ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 – перегляд документів; </w:t>
      </w:r>
    </w:p>
    <w:p>
      <w:pPr>
        <w:pStyle w:val="Normal"/>
        <w:rPr/>
      </w:pPr>
      <w:r>
        <w:rPr>
          <w:lang w:val="uk-UA"/>
        </w:rPr>
        <w:t xml:space="preserve">Вставка – вставка в документ малююнків, діаграм, поточної)дати і часу, _формул та інш:их об’єкт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ат – форматування документів (встановлення шрифтів, параметрів абзацу); </w:t>
      </w:r>
    </w:p>
    <w:p>
      <w:pPr>
        <w:pStyle w:val="Normal"/>
        <w:rPr/>
      </w:pPr>
      <w:r>
        <w:rPr>
          <w:lang w:val="uk-UA"/>
        </w:rPr>
        <w:t xml:space="preserve">Сервис – сервісні функції (перевірка орфографії,встановлення параме+трів настроювання Word)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блиця – робота з таблицями; </w:t>
      </w:r>
    </w:p>
    <w:p>
      <w:pPr>
        <w:pStyle w:val="Normal"/>
        <w:rPr/>
      </w:pPr>
      <w:r>
        <w:rPr>
          <w:lang w:val="uk-UA"/>
        </w:rPr>
        <w:t xml:space="preserve">Окно – робота з вікн+ами докум+ент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? – довідкова інформація про Word. </w:t>
      </w:r>
    </w:p>
    <w:p>
      <w:pPr>
        <w:pStyle w:val="Normal"/>
        <w:rPr/>
      </w:pPr>
      <w:r>
        <w:rPr>
          <w:lang w:val="uk-UA"/>
        </w:rPr>
        <w:t xml:space="preserve">Кожний пункт меню має відповідно підмею. Для відкриття меню слід натиснути клавішу [Alt] або [F10]. Після цьогоодин із пунктів меню виділяється ін:версним кольором. Для виділення по-трібного пункту меню слід користуватися клавішами горизонт-ального переміщення курсору. Для відкриття виділеного пункту меню слід натиснути клавішу [Enter]. Відкрти меню зручніше за допомогоюмиші, встановивши курсор на потрібному пункті меню і натиснути ліву кнопку. </w:t>
      </w:r>
    </w:p>
    <w:p>
      <w:pPr>
        <w:pStyle w:val="Normal"/>
        <w:rPr/>
      </w:pPr>
      <w:r>
        <w:rPr>
          <w:lang w:val="uk-UA"/>
        </w:rPr>
        <w:t>В підменюпотрібний пункт може бути вибрано або за допомогою миші (встанвити курсор миші на потрбний пункт і нати-снути ліву кнопку), або за допомогою клавіатури (клавішами вертикального переміщення курсору вибрати потрібний пункт і натиснути клавішу [Enter]).</w:t>
      </w:r>
    </w:p>
    <w:p>
      <w:pPr>
        <w:pStyle w:val="Normal"/>
        <w:rPr/>
      </w:pPr>
      <w:r>
        <w:rPr>
          <w:lang w:val="uk-UA"/>
        </w:rPr>
        <w:t xml:space="preserve">В назві пунктів меню і підменю є підкресленалітера. Це дає можливість одразу вибрати пункт ме-ню або підменю,натиснувши комбі-націю клавіш [Alt – підкреслена літера меню – підкреслена літера підменю]. </w:t>
      </w:r>
    </w:p>
    <w:p>
      <w:pPr>
        <w:pStyle w:val="Normal"/>
        <w:rPr/>
      </w:pPr>
      <w:r>
        <w:rPr>
          <w:lang w:val="uk-UA"/>
        </w:rPr>
        <w:t xml:space="preserve">Деякіпункти підменю праворуч від назви містять у собі позначення комбінації клавіш, за допомогою яки:х можна вибрати відповіднийпункт підменю. </w:t>
      </w:r>
    </w:p>
    <w:p>
      <w:pPr>
        <w:pStyle w:val="Normal"/>
        <w:rPr/>
      </w:pPr>
      <w:r>
        <w:rPr>
          <w:lang w:val="uk-UA"/>
        </w:rPr>
        <w:t xml:space="preserve">При виборі пункту підменю у нижньому рядку екран розяснюється його призначення. </w:t>
      </w:r>
    </w:p>
    <w:p>
      <w:pPr>
        <w:pStyle w:val="Normal"/>
        <w:rPr/>
      </w:pPr>
      <w:r>
        <w:rPr>
          <w:lang w:val="uk-UA"/>
        </w:rPr>
        <w:t xml:space="preserve">Слід зазначити, щоназви деяих пунктів підменю мають сірий колір. Це означає, що такі пункти в даний моменнт недоступні (наприклад, не можна редагувати таблицю, якщо вона не існує). </w:t>
      </w:r>
    </w:p>
    <w:p>
      <w:pPr>
        <w:pStyle w:val="Normal"/>
        <w:rPr/>
      </w:pPr>
      <w:r>
        <w:rPr>
          <w:lang w:val="uk-UA"/>
        </w:rPr>
        <w:t xml:space="preserve">В Word існує ще один спосіб виклику команд. Клаання правою кнопкою миші на видіеному тексті, слові призводить до виведенняна екран контек-стного меню. Це меню можна застосвувати до виділеного обєкту. </w:t>
      </w:r>
    </w:p>
    <w:p>
      <w:pPr>
        <w:pStyle w:val="Normal"/>
        <w:rPr/>
      </w:pPr>
      <w:r>
        <w:rPr>
          <w:lang w:val="uk-UA"/>
        </w:rPr>
        <w:t xml:space="preserve">Користувач має змогувідмінити останню введену команду, вик-онавши команду Правка / Отменит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7:00Z</dcterms:created>
  <dc:creator>notebook</dc:creator>
  <dc:description/>
  <cp:keywords/>
  <dc:language>en-US</dc:language>
  <cp:lastModifiedBy>notebook</cp:lastModifiedBy>
  <dcterms:modified xsi:type="dcterms:W3CDTF">2009-12-14T19:30:00Z</dcterms:modified>
  <cp:revision>2</cp:revision>
  <dc:subject/>
  <dc:title>Меню розміщується під рядком заголовка і містить такі пункти: </dc:title>
</cp:coreProperties>
</file>