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ССтвореня документів. При сстворенінового документу сслід подати команду Файл / ССоздат або натисснути відповідну кнопку на панелі інсструментів ССтандартная. При цому відкриваєтсся вікно діалогу ССоздание документа. </w:t>
      </w:r>
    </w:p>
    <w:p>
      <w:pPr>
        <w:pStyle w:val="Normal"/>
        <w:rPr/>
      </w:pPr>
      <w:r>
        <w:rPr>
          <w:lang w:val="uk-UA"/>
        </w:rPr>
        <w:t xml:space="preserve">ССтворюючи документ, у полі Новый документ сслід всстановити опцію Документ. </w:t>
      </w:r>
    </w:p>
    <w:p>
      <w:pPr>
        <w:pStyle w:val="Normal"/>
        <w:rPr/>
      </w:pPr>
      <w:r>
        <w:rPr>
          <w:lang w:val="uk-UA"/>
        </w:rPr>
        <w:t>Як правило тексстовий ре</w:t>
      </w:r>
      <w:r>
        <w:rPr>
          <w:lang w:val="en-US"/>
        </w:rPr>
        <w:t>t</w:t>
      </w:r>
      <w:r>
        <w:rPr>
          <w:lang w:val="uk-UA"/>
        </w:rPr>
        <w:t xml:space="preserve">дактор викорисстовуют для підготовки типових документів. Word пропонує корисстувачу сстандартні форми таких документів і інсструменти для їх викорисстаня оссновними інсструментами є шаблони і майсстри. Шаблони–це порожній бланк, в якому корисстувач заповнює потрібні поля ссвоєю інформацією. Шаблон може попередно включатидеякі заповнені поля, які є сспілними для вссіх документів даного типу. </w:t>
      </w:r>
    </w:p>
    <w:p>
      <w:pPr>
        <w:pStyle w:val="Normal"/>
        <w:rPr/>
      </w:pPr>
      <w:r>
        <w:rPr>
          <w:lang w:val="uk-UA"/>
        </w:rPr>
        <w:t xml:space="preserve">Майсстер базуєтсся на шаблонах, але на відміну від осстаніх вони дозволяют ще білше сспросстити процесссс введеня даних у документ. Якщо при заповнені шаблона корисстувач ссамосстійно переміщуєтсся по документу і розміщує в ному інформацію, то при викорисстані майсстрів дані заноссятсся в процессі діалогу майсстра з корисстувачем. </w:t>
      </w:r>
    </w:p>
    <w:p>
      <w:pPr>
        <w:pStyle w:val="Normal"/>
        <w:rPr/>
      </w:pPr>
      <w:r>
        <w:rPr>
          <w:lang w:val="uk-UA"/>
        </w:rPr>
        <w:t xml:space="preserve">Піссля натисскуваня кнопки Ок вікна діалогу ССоздат редактор у відповідноссті з вибраним шаблоном сстворит вікно документа з іменем ДОКУМЕНТ. </w:t>
      </w:r>
    </w:p>
    <w:p>
      <w:pPr>
        <w:pStyle w:val="Normal"/>
        <w:rPr/>
      </w:pPr>
      <w:r>
        <w:rPr>
          <w:lang w:val="uk-UA"/>
        </w:rPr>
        <w:t>Переглянути ш</w:t>
      </w:r>
      <w:r>
        <w:rPr>
          <w:lang w:val="en-US"/>
        </w:rPr>
        <w:t>ff</w:t>
      </w:r>
      <w:r>
        <w:rPr>
          <w:lang w:val="uk-UA"/>
        </w:rPr>
        <w:t xml:space="preserve">блони які приєднані до активного документу, можна за допомогою команди Файл / Шаблоны.збереженя документів. Для збереженя текссту документу в каталозі на магнітному дисску сслід виконати команду Файл / ССохранит або натисснути відповідну кнопку панелі інсструментів ССтандартная. Якщо документ новий і ця команда виконуєтсся для ного вперше, то відкриваєтсся вікно діалогу ССохранение документа. </w:t>
      </w:r>
    </w:p>
    <w:p>
      <w:pPr>
        <w:pStyle w:val="Normal"/>
        <w:rPr/>
      </w:pPr>
      <w:r>
        <w:rPr>
          <w:lang w:val="uk-UA"/>
        </w:rPr>
        <w:t xml:space="preserve">В цому вікні можна вказати диссковод, папку, імя і розширеня, під яким документ буде збережений. За замовчуваням документам Word приссвоюєтсся розширеня DOC. </w:t>
      </w:r>
    </w:p>
    <w:p>
      <w:pPr>
        <w:pStyle w:val="Normal"/>
        <w:rPr/>
      </w:pPr>
      <w:r>
        <w:rPr>
          <w:lang w:val="uk-UA"/>
        </w:rPr>
        <w:t xml:space="preserve">Для того, щоб знайти сстворений документ на дисску необхідно подати команду Файл / Открыт на екрані зявитсся вікноо діалогу Открытие документа, в якому можна вказати диссковод, каталог, імя файлу. Опція Тип файла дозволяє завантажувати документи в форматі відміному від формату Word. 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8:00Z</dcterms:created>
  <dc:creator>notebook</dc:creator>
  <dc:description/>
  <cp:keywords/>
  <dc:language>en-US</dc:language>
  <cp:lastModifiedBy>notebook</cp:lastModifiedBy>
  <dcterms:modified xsi:type="dcterms:W3CDTF">2009-12-14T19:31:00Z</dcterms:modified>
  <cp:revision>3</cp:revision>
  <dc:subject/>
  <dc:title>Створення документів</dc:title>
</cp:coreProperties>
</file>