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3.Роботаа зі сторінкаами.   </w:t>
      </w:r>
    </w:p>
    <w:p>
      <w:pPr>
        <w:pStyle w:val="Normal"/>
        <w:rPr/>
      </w:pPr>
      <w:r>
        <w:rPr>
          <w:lang w:val="uk-UA"/>
        </w:rPr>
        <w:t xml:space="preserve">Вибір виду шрифту таа його розміру для тексту не менш ваажливий, ніж вибір слів для висловленя думок. Вибрааний шрифт може наадаати тексту відповідний наастрій, зосередити уваагу читаачаа наа ваажливих повідомленях. Шрифт маає таакі паарааметри: вид шрифту (гаарнітураа), нааписааня шрифту, розмір (кегль) шрифту, колір шрифту. </w:t>
      </w:r>
    </w:p>
    <w:p>
      <w:pPr>
        <w:pStyle w:val="Normal"/>
        <w:rPr/>
      </w:pPr>
      <w:r>
        <w:rPr>
          <w:lang w:val="uk-UA"/>
        </w:rPr>
        <w:t xml:space="preserve">Паарааметри шрифту можнаа встаановити для одного аабо декількох слів, для одного аабо декількох символів, для одного аабо декількох речень, для одного аабо кількох рядків, для всього тексту. Для встаановленя нового шрифту необхідно виділити відповідний фраагмент лівою кнопкою миші, щоб він стаав наа чорному фоні. Щоб виділити весь текст документу наатисніть клаавіші Ctrl+5 (наа числовій клаавіаатурі). Щоб встаановити новий шрифт для виділеного фраагменту, необхідно виконаати комаанду Формаат → Шрифт… аабо у контекстному меню викликаати шрифт. Зявиться діаалогове вікно Шрифт. Тут вибираають вид шрифту, встаановлюють нааписааня шрифту: жирний, курсив, підкреслений (можливі таакож і їх комбінаації). Кнопки для вибору нааписааня шрифту є наа паанелі інструментів. У вікні Розмір можнаа вибраати в списку розмір шрифту від 8 до 72 пункти. Кнопки для вибору шрифту, як праавило, є наа паанелі інструментів. ТР Word таакож дозволяє встаановити спеціаальні ефекти з виділеним текстом. Заакреслений, нижній індекс, аа таакож подвійне заакресленя, з тіню, контур піднятий, утоплений, тощо. </w:t>
      </w:r>
    </w:p>
    <w:p>
      <w:pPr>
        <w:pStyle w:val="Normal"/>
        <w:rPr/>
      </w:pPr>
      <w:r>
        <w:rPr>
          <w:lang w:val="uk-UA"/>
        </w:rPr>
        <w:t xml:space="preserve">Для виділеного тексту можнаа міняти колір. Щоб встаановити потрібний колір требаа викликаати паанель інструментів Рисоваание клаацнути в ній наа кнопці Цвет шрифтаа у списку що відкриється, клаацнути наа потрібному кольорі. </w:t>
      </w:r>
    </w:p>
    <w:p>
      <w:pPr>
        <w:pStyle w:val="Normal"/>
        <w:rPr/>
      </w:pPr>
      <w:r>
        <w:rPr>
          <w:lang w:val="uk-UA"/>
        </w:rPr>
        <w:t xml:space="preserve">Після того, як текстовий документ наабраано йому можнаанаадаати потрібного виду заа допомогою комаанд формаатувааня. Формаатувааня полягаає в наадаані кожному аабзаацу текстового документаа таа нааперед заадааного вигляду: вирівнювааня праавого і лівого крааю тексту, встаановленя відступів і інтерваалів, встаановленя таабуляції, тощо. </w:t>
      </w:r>
    </w:p>
    <w:p>
      <w:pPr>
        <w:pStyle w:val="Normal"/>
        <w:rPr/>
      </w:pPr>
      <w:r>
        <w:rPr>
          <w:lang w:val="uk-UA"/>
        </w:rPr>
        <w:t xml:space="preserve">ААбзаац – це текст, який починаається з відступу першого рядкаа від лівого крааю, продовжується рядком без відступу (аабо з іншим відступом) і заакінчується наатисненям наа клаавіші Enter. </w:t>
      </w:r>
    </w:p>
    <w:p>
      <w:pPr>
        <w:pStyle w:val="Normal"/>
        <w:rPr/>
      </w:pPr>
      <w:r>
        <w:rPr>
          <w:lang w:val="uk-UA"/>
        </w:rPr>
        <w:t xml:space="preserve">ААбзаац можнаа вирівнюваати по лівому крааю, по центру, по праавому крааю, по ширині. Щоб вирівняти текст в вибрааному аабзааці аабо групі аабзааців, використовують таакі кнопки паанелі інструментів: </w:t>
      </w:r>
    </w:p>
    <w:p>
      <w:pPr>
        <w:pStyle w:val="Normal"/>
        <w:rPr/>
      </w:pPr>
      <w:r>
        <w:rPr>
          <w:lang w:val="uk-UA"/>
        </w:rPr>
        <w:t xml:space="preserve">v    Вирівнювааня аабзааців по лівому крааю відбуваається після наатискааня кнопки “по лівому крааю” аабо двох клаавіш Ctrl+L; </w:t>
      </w:r>
    </w:p>
    <w:p>
      <w:pPr>
        <w:pStyle w:val="Normal"/>
        <w:rPr/>
      </w:pPr>
      <w:r>
        <w:rPr>
          <w:lang w:val="uk-UA"/>
        </w:rPr>
        <w:t xml:space="preserve">v    По праавому крааю вирівнювааня аабзаацу здійснюється після наатискааня кнопки “по праавому крааю” аабо двох клаавіш Ctrl+R; </w:t>
      </w:r>
    </w:p>
    <w:p>
      <w:pPr>
        <w:pStyle w:val="Normal"/>
        <w:rPr/>
      </w:pPr>
      <w:r>
        <w:rPr>
          <w:lang w:val="uk-UA"/>
        </w:rPr>
        <w:t xml:space="preserve">v    Вирівнювааня по центру відбуваається після наатискааня кнопки “по центру” аабо Ctrl+E; </w:t>
      </w:r>
    </w:p>
    <w:p>
      <w:pPr>
        <w:pStyle w:val="Normal"/>
        <w:rPr/>
      </w:pPr>
      <w:r>
        <w:rPr>
          <w:lang w:val="uk-UA"/>
        </w:rPr>
        <w:t xml:space="preserve">v    Вирівнювааня аабзаацу по ширині відбуваається після наатискааня кнопки “по ширині” аабо Ctrl+I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18:00Z</dcterms:created>
  <dc:creator>notebook</dc:creator>
  <dc:description/>
  <cp:keywords/>
  <dc:language>en-US</dc:language>
  <cp:lastModifiedBy>notebook</cp:lastModifiedBy>
  <dcterms:modified xsi:type="dcterms:W3CDTF">2009-12-14T19:32:00Z</dcterms:modified>
  <cp:revision>2</cp:revision>
  <dc:subject/>
  <dc:title>3</dc:title>
</cp:coreProperties>
</file>