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uk-UA"/>
        </w:rPr>
        <w:t>Цей вузол у визначеному порядку опитує інші (вто¬ринні) вузли стосовно наявності у них інформації, готової до</w:t>
      </w:r>
    </w:p>
    <w:p>
      <w:pPr>
        <w:pStyle w:val="Normal"/>
        <w:rPr/>
      </w:pPr>
      <w:r>
        <w:rPr>
          <w:lang w:val="uk-UA"/>
        </w:rPr>
        <w:t>передавання. Метод опитуваня може використовуватись ДЛя різних мережних топологій. Однак найбільш природньою для нього є топологія зірки, в якій центральний вузол відіграє роль первиного вузла. У мейнфреймах цей метод використо¬вується для опитування пристроїв введеня данних (терміналів). Метод передаваня маркера подібний до метода опитування, якй працює без первинного вузла. Первиним за чергою стає кожен із вузлів, що отримує спеціальний об'єкт - маркер. Передавання маркера розподіляє управління доступом між усма вузлами мережі. Кожин вузол знає, від кого отримано і кому слід перидати марркер. Правила визначають кожному вузлу максимальний час управління маркером. Метод риалі¬зується для обох логічних топологій - кільця та шини.</w:t>
      </w:r>
    </w:p>
    <w:p>
      <w:pPr>
        <w:pStyle w:val="Normal"/>
        <w:rPr/>
      </w:pPr>
      <w:r>
        <w:rPr>
          <w:lang w:val="uk-UA"/>
        </w:rPr>
        <w:t>Детерміновані метои викликають певну надлишковість у використанні каналу, вимагають додаткового часу та змен¬шують можливості передавання для кожного з вторинних вузлів. Перевагами обох методів є повна відсутність колізій, визначений час проходження сигналу, що мало залежить від трафіку, та можливість забезпечення найбільш активним вузлам пріоритетного використання каналу.</w:t>
      </w:r>
    </w:p>
    <w:p>
      <w:pPr>
        <w:pStyle w:val="Normal"/>
        <w:rPr/>
      </w:pPr>
      <w:r>
        <w:rPr>
          <w:lang w:val="uk-UA"/>
        </w:rPr>
        <w:t>Поєднання певного типу кабеля, мережних адаптерів, ме-режної топології та методу доступу до середовища переда¬вання називають архітектурним вирішенням KM або про¬сто архітектурою мережі. Найбільш поширеною у локаль¬них мережах є архітектура Ethernet, яка грунтується на використанні логічної шинної топології, конкурентного методу доступу до сердовища передаваня та коаксіально¬му кабелі з максемальною пропускною здатістю 10 Мб/с. Використаня сучасних типів витої пари, кабильних центрів та мережних адаптерів дозволяє будувати швидкий Ethernet &lt; PastEthernet) з максимальною пропускною здатністю 100 Мб/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7:25:00Z</dcterms:created>
  <dc:creator>galanet</dc:creator>
  <dc:description/>
  <cp:keywords/>
  <dc:language>en-US</dc:language>
  <cp:lastModifiedBy>notebook</cp:lastModifiedBy>
  <dcterms:modified xsi:type="dcterms:W3CDTF">2009-12-14T18:54:00Z</dcterms:modified>
  <cp:revision>2</cp:revision>
  <dc:subject/>
  <dc:title>Цей вузол у визначеному порядку опитує інші (вто¬ринні) вузли стосовно наявності у них інформації,</dc:title>
</cp:coreProperties>
</file>