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2.Форматуваня таблиц.</w:t>
      </w:r>
    </w:p>
    <w:p>
      <w:pPr>
        <w:pStyle w:val="Normal"/>
        <w:rPr/>
      </w:pPr>
      <w:r>
        <w:rPr>
          <w:lang w:val="uk-UA"/>
        </w:rPr>
        <w:t xml:space="preserve">Є великий клас документів у вигляді таблиц. Анкетні чи статистичні дані, дані виробничого характеру тощо. Ч+асто варто наводити у вигляді таблиц. Таблиці використовуются в комбінованих документах, які складаются із звичайного тексту і однієї або декілкох таблиц. Використаня таблиц у багатох випадках значно полегшує створеня різноманітних документів навіт тоді, коли нібито потреба у таблиці нема. Таблиці допомагают розмістити фрагменти на полі документу, взяти в рамку або виділити колором назву підприємства, адресу, банківскі реквізити тощо. </w:t>
      </w:r>
    </w:p>
    <w:p>
      <w:pPr>
        <w:pStyle w:val="Normal"/>
        <w:rPr/>
      </w:pPr>
      <w:r>
        <w:rPr>
          <w:lang w:val="uk-UA"/>
        </w:rPr>
        <w:t xml:space="preserve">TP Word дає дві можливості для створеня таблиці: намалювати таблицю, і вставити таблицю. Таблицю малюют, коли для стовпчиків і рядків хочут мати різні розміри. Якщо потрібна таблиця стандартного вигляду, краще встав+ити таблицю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вставити таблицю, треба виконати такі дії: </w:t>
      </w:r>
    </w:p>
    <w:p>
      <w:pPr>
        <w:pStyle w:val="Normal"/>
        <w:rPr/>
      </w:pPr>
      <w:r>
        <w:rPr>
          <w:lang w:val="uk-UA"/>
        </w:rPr>
        <w:t xml:space="preserve">v    Вставити курсор клавіатури на те місце де повина бути таблиця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Виконати команду Таблица → Добавит таблицу, або клацнути по кнопці Добавит таблицу на панелі інструментів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У діалоговому вікні Вставка таблицы що зявится, встановити потрібно кілкіст стовпчиків і рядків; </w:t>
      </w:r>
    </w:p>
    <w:p>
      <w:pPr>
        <w:pStyle w:val="Normal"/>
        <w:rPr/>
      </w:pPr>
      <w:r>
        <w:rPr>
          <w:lang w:val="uk-UA"/>
        </w:rPr>
        <w:t xml:space="preserve">v    Клацнути на кнопці Ок, на екрані зявится таблиця вказаного розміру для заповненя. </w:t>
      </w:r>
    </w:p>
    <w:p>
      <w:pPr>
        <w:pStyle w:val="Normal"/>
        <w:rPr/>
      </w:pPr>
      <w:r>
        <w:rPr>
          <w:lang w:val="uk-UA"/>
        </w:rPr>
        <w:t xml:space="preserve">Після створеня таблиці її можна заповнити інформацією. Кожна комірка є своєрідним окремим документом, в неї можна вводити до кілкох абзаців із зображеням відомих можливостей їх форматуваня. В комірці можна встановити шрифти, відступи, інтервали, табуляцію, вирівнюваня по лівому правому краях тощо. </w:t>
      </w:r>
    </w:p>
    <w:p>
      <w:pPr>
        <w:pStyle w:val="Normal"/>
        <w:rPr/>
      </w:pPr>
      <w:r>
        <w:rPr>
          <w:lang w:val="uk-UA"/>
        </w:rPr>
        <w:t xml:space="preserve">Для переходу в комірку з права натискают клавішу Tab в кінці рядка курсор переходит в першу комірку нового рядка. Щоб перейти в комірку з ліва, натискают клавіші Shift+Tab. Поки комірки порожні із комірки в комірку можна пересувати клавішами → або ← . коли комірки мают текст, цим+и клавішами пересуваются від символу до сим-волу до кінця тексту але тоді в сусідню комірку. Щоб перейти з разу у  сусідню комірку, треба на неї перевести вказівник миші і клацнути лівою кнопкою. </w:t>
      </w:r>
    </w:p>
    <w:p>
      <w:pPr>
        <w:pStyle w:val="Normal"/>
        <w:rPr/>
      </w:pPr>
      <w:r>
        <w:rPr>
          <w:lang w:val="uk-UA"/>
        </w:rPr>
        <w:t xml:space="preserve">Незалежно від спо-собу створеня таблиці форматуваня полягає у надані таблиціпевного формату: вибрати тип і товщину зовнішніх і внутрішніх ліній, змінити їх колір залити вибрані комірки вибраним колором, зробити для окремих комірокзовнішні рамки з вибраних сторін, комірки обєднати або розбити на дрібні тощо. </w:t>
      </w:r>
    </w:p>
    <w:p>
      <w:pPr>
        <w:pStyle w:val="Normal"/>
        <w:rPr/>
      </w:pPr>
      <w:r>
        <w:rPr>
          <w:lang w:val="uk-UA"/>
        </w:rPr>
        <w:t xml:space="preserve">Прироботі зтаблицею треба вміти вибрати для роботи окремі комірки, кілка комірок, окремий стовпчик, кілка стовпчиків,окремий рядок, кілка рядків, всю таблицю. </w:t>
      </w:r>
    </w:p>
    <w:p>
      <w:pPr>
        <w:pStyle w:val="Normal"/>
        <w:rPr/>
      </w:pPr>
      <w:r>
        <w:rPr>
          <w:lang w:val="uk-UA"/>
        </w:rPr>
        <w:t xml:space="preserve">Щоб відмінити комірку, досит на неї перевести курсор миші і коли зявится стрілка ↑, клацнути лівоюкнопкою миші – комірка зафарбовуєтся в чорнийколір. </w:t>
      </w:r>
    </w:p>
    <w:p>
      <w:pPr>
        <w:pStyle w:val="Normal"/>
        <w:rPr/>
      </w:pPr>
      <w:r>
        <w:rPr>
          <w:lang w:val="uk-UA"/>
        </w:rPr>
        <w:t xml:space="preserve">Щоб відмітити кілка комірок, досит на першу з них перевести курсор і коли зявится стрілка ↑, клацнути лівою кнопкою миші, не відпускаючи її перетягнути стрілку до останої комірки і відпустити кнопку – комірки зафарбуются в чорний колі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відмітитистовпчик, кілкастовпчиків, рядок, кілка рядків, всю таблицю. Проводимо аналогічні дії тілки тепер відносно того елемента, який нам потрібе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б зняти відмітку, досит клацнути мишею по чистому місцю таблиці, документу або екрану. </w:t>
      </w:r>
    </w:p>
    <w:p>
      <w:pPr>
        <w:pStyle w:val="Normal"/>
        <w:rPr/>
      </w:pPr>
      <w:r>
        <w:rPr>
          <w:lang w:val="uk-UA"/>
        </w:rPr>
        <w:t xml:space="preserve">Команди для форматуваня таблиці зібрані на таблиці інструментів Таблицы и границы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Щоб викликати цю панел інструментів на екран, досит клацнути мишею на кнопці Таблицы и границы, зявится панел інструментів, що дозволит намалювати таблицю, гумка, визначити тип ліній, колір границі, товщину лінії, колір заливки,зовнішні границі, дозволяє також обєднати комірки і поділити комірки, вирівняти по верхному краю, вирівняти по вертикалі, вирівняти по нижному краю, вирівняти ширину рядків, вирівняти ширину стовпчика, автоформат таблиці, змінити напря-мок тексту. 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0:00Z</dcterms:created>
  <dc:creator>notebook</dc:creator>
  <dc:description/>
  <cp:keywords/>
  <dc:language>en-US</dc:language>
  <cp:lastModifiedBy>notebook</cp:lastModifiedBy>
  <dcterms:modified xsi:type="dcterms:W3CDTF">2009-12-14T19:34:00Z</dcterms:modified>
  <cp:revision>2</cp:revision>
  <dc:subject/>
  <dc:title>2</dc:title>
</cp:coreProperties>
</file>