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.Поняття обєкта.</w:t>
      </w:r>
    </w:p>
    <w:p>
      <w:pPr>
        <w:pStyle w:val="Normal"/>
        <w:rPr/>
      </w:pPr>
      <w:r>
        <w:rPr>
          <w:lang w:val="uk-UA"/>
        </w:rPr>
        <w:t>2.Робота з обєктами в середовищі ТР.</w:t>
      </w:r>
    </w:p>
    <w:p>
      <w:pPr>
        <w:pStyle w:val="Normal"/>
        <w:rPr/>
      </w:pPr>
      <w:r>
        <w:rPr>
          <w:lang w:val="uk-UA"/>
        </w:rPr>
        <w:t>3.Введеня формул .</w:t>
      </w:r>
    </w:p>
    <w:p>
      <w:pPr>
        <w:pStyle w:val="Normal"/>
        <w:rPr/>
      </w:pPr>
      <w:r>
        <w:rPr>
          <w:lang w:val="uk-UA"/>
        </w:rPr>
        <w:t>4.Оздобленя тексту .</w:t>
      </w:r>
    </w:p>
    <w:p>
      <w:pPr>
        <w:pStyle w:val="Normal"/>
        <w:rPr/>
      </w:pPr>
      <w:r>
        <w:rPr>
          <w:lang w:val="uk-UA"/>
        </w:rPr>
        <w:t xml:space="preserve">Окрім звичайного тексту, рисунків, авто фігур, таблиць, діаграм, текстовий документ може містити ще й інші обєкти: кадри, картинки, отографії, гіперпосиланя, текстові обєкти, графічні та мультимедійні елементи тощо. </w:t>
      </w:r>
    </w:p>
    <w:p>
      <w:pPr>
        <w:pStyle w:val="Normal"/>
        <w:rPr/>
      </w:pPr>
      <w:r>
        <w:rPr>
          <w:lang w:val="uk-UA"/>
        </w:rPr>
        <w:t xml:space="preserve">Обєкт – це автономний елемент документа. Його можна переміщувати, змінювати розміри, форматувати, обгортати текстом тощо. </w:t>
      </w:r>
    </w:p>
    <w:p>
      <w:pPr>
        <w:pStyle w:val="Normal"/>
        <w:rPr/>
      </w:pPr>
      <w:r>
        <w:rPr>
          <w:lang w:val="uk-UA"/>
        </w:rPr>
        <w:t xml:space="preserve">Розглянемо роботу з обєктами. Обєкти вставляють командою Вставити обєкти певного типу. Після встановленя обєкта текстовий редактор автоматично переходить у режим розмітки сторінки. У звичайному режимі обєкти будуть невидимі.Створенні в документі різні тексти і таблиці є елементами документа, а не обєктами. Переміщати їх можна лише через буфер обміну.Щоб елемент текстоого документа став обєктом, його треба помістити в кадр або створити(наприклад таблицю) в кадрі. </w:t>
      </w:r>
    </w:p>
    <w:p>
      <w:pPr>
        <w:pStyle w:val="Normal"/>
        <w:rPr/>
      </w:pPr>
      <w:r>
        <w:rPr>
          <w:lang w:val="uk-UA"/>
        </w:rPr>
        <w:t xml:space="preserve">Кадр (text Box) – це прямокутна рамка. В яку поміщають різні елементи документа та інші обєкти: таблиці, діаграми, окремі слова чи те?ксти, рисунки, фот-ографії тощо. Кадри створюють для того, щоб за їх допомогою ефективно розміщати інформацію у тексті. Кадр має рамку. Її можна зробити кольоровою або невидимою (білою). Кадри можна заповнити кольоровим фоном або текстурою. Декілька ка:дрів можна звязати між собою для забезпеченя ефекту “переливаня” тексту з одного кадру в інший. Обєкт займає один рядок у документі. Якщо він неширокий, то поруч варто розміщати інший обєкт або вводити текст. Таки?й текст має обгортати обєкт, як це можна бачити в газетах, журналах чи книгах. </w:t>
      </w:r>
    </w:p>
    <w:p>
      <w:pPr>
        <w:pStyle w:val="Normal"/>
        <w:rPr/>
      </w:pPr>
      <w:r>
        <w:rPr>
          <w:lang w:val="uk-UA"/>
        </w:rPr>
        <w:t xml:space="preserve">Є декілька способів обгортаня обєкта текстом. Їх вибираютьз меню:Формат → Конк+ретний обєкт (наприклад кадр) → Закладка обгортаня. За допомогою інших закладок задають кольори, лінії, замалюваня робочого поля, розміри тощо. Командою Вставити у документ можна вставляти також номери сто=рінок, перехід на нову сторінку, інший документ з деякого файлу, поточну дату і час, примітки, закладки, спеціальний символ, авто текст, матем+атичні формули та всі інші обєкти, доступні для цього редактора у даній ОС. </w:t>
      </w:r>
    </w:p>
    <w:p>
      <w:pPr>
        <w:pStyle w:val="Normal"/>
        <w:rPr/>
      </w:pPr>
      <w:r>
        <w:rPr>
          <w:lang w:val="uk-UA"/>
        </w:rPr>
        <w:t xml:space="preserve">Розглянемо, як зображеня на екрані можна занести на клавішу Print Screen – вигляд екрана перенесеться в буфер обміну. Запустимо графічний редактор Paint і скопіюємо вміст буфера у графічний документ. Доопрацюємо зображеня файлів з розширеням bmp. Потім лише потрібно повернутися в тексто:вий документ і встави=ти графічний файл у заздалегідь створений кадр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Р Word дозволяєвставляти в текстовий документ різноманітні формули, які в подальшому використовуються і обробляються як графічні обєкти. Щоб вставити в документ форм?улу, треба виконати такі дії: </w:t>
      </w:r>
    </w:p>
    <w:p>
      <w:pPr>
        <w:pStyle w:val="Normal"/>
        <w:rPr/>
      </w:pPr>
      <w:r>
        <w:rPr>
          <w:lang w:val="uk-UA"/>
        </w:rPr>
        <w:t xml:space="preserve">v    Встанови?ти курсор клавіатури на те місце в документі, де повина бути формула; </w:t>
      </w:r>
    </w:p>
    <w:p>
      <w:pPr>
        <w:pStyle w:val="Normal"/>
        <w:rPr/>
      </w:pPr>
      <w:r>
        <w:rPr>
          <w:lang w:val="uk-UA"/>
        </w:rPr>
        <w:t xml:space="preserve">v    Виконати команду Вставка → Обьект, відкриється вікно Вставка обєкт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Клацнути у вікні “Вставка обекта” на кнопці Создание. </w:t>
      </w:r>
    </w:p>
    <w:p>
      <w:pPr>
        <w:pStyle w:val="Normal"/>
        <w:rPr/>
      </w:pPr>
      <w:r>
        <w:rPr>
          <w:lang w:val="uk-UA"/>
        </w:rPr>
        <w:t xml:space="preserve">v    У полі Тип обьекта вибратиMicrosoft Eqnation 2.0 і клацну-ти на кнопці Ок. Зявиться макет формули і меню для вибору типу формули. </w:t>
      </w:r>
    </w:p>
    <w:p>
      <w:pPr>
        <w:pStyle w:val="Normal"/>
        <w:rPr/>
      </w:pPr>
      <w:r>
        <w:rPr>
          <w:lang w:val="uk-UA"/>
        </w:rPr>
        <w:t xml:space="preserve">v    Вибрат?и в меню елементи і вставляти їх в макет формули вводити знаки зміних і констант до одержаня потрібної формули. </w:t>
      </w:r>
    </w:p>
    <w:p>
      <w:pPr>
        <w:pStyle w:val="Normal"/>
        <w:rPr/>
      </w:pPr>
      <w:r>
        <w:rPr>
          <w:lang w:val="uk-UA"/>
        </w:rPr>
        <w:t xml:space="preserve">v    При необхідно?сті перемістити абозмінити розміри одержаної формули. </w:t>
      </w:r>
    </w:p>
    <w:p>
      <w:pPr>
        <w:pStyle w:val="Normal"/>
        <w:rPr/>
      </w:pPr>
      <w:r>
        <w:rPr>
          <w:lang w:val="uk-UA"/>
        </w:rPr>
        <w:t xml:space="preserve">Для оздобленя тексту використовується робота з Word Art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1:00Z</dcterms:created>
  <dc:creator>notebook</dc:creator>
  <dc:description/>
  <cp:keywords/>
  <dc:language>en-US</dc:language>
  <cp:lastModifiedBy>notebook</cp:lastModifiedBy>
  <dcterms:modified xsi:type="dcterms:W3CDTF">2009-12-14T19:36:00Z</dcterms:modified>
  <cp:revision>3</cp:revision>
  <dc:subject/>
  <dc:title>1</dc:title>
</cp:coreProperties>
</file>