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Кожний документ* має свою структуру він може містити: відступ зверху, верхній колонтитул, відступ зліва, границя тексту*, права грани-ця, ниня границя, нижній колонтитул. -</w:t>
      </w:r>
    </w:p>
    <w:p>
      <w:pPr>
        <w:pStyle w:val="Normal"/>
        <w:rPr/>
      </w:pPr>
      <w:r>
        <w:rPr>
          <w:lang w:val="uk-UA"/>
        </w:rPr>
        <w:t xml:space="preserve">Колонтитул–це зарез+ервоване місце зверху і з низу тексту для друкуваня номера сторінки, назви книги і розділу, допоміжних відомостей тощо. </w:t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Система Word має зручні засоби для друкуваня набраних текстів. Перед друкуваням є можливість встановити такі умови друку: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v    Вибрати тип принтера, якщо на компютері кілька принтерів; </w:t>
      </w:r>
    </w:p>
    <w:p>
      <w:pPr>
        <w:pStyle w:val="Normal"/>
        <w:rPr/>
      </w:pPr>
      <w:r>
        <w:rPr>
          <w:lang w:val="uk-UA"/>
        </w:rPr>
        <w:t xml:space="preserve">v    Вибрати режим подачі па+перу на принтері; </w:t>
      </w:r>
    </w:p>
    <w:p>
      <w:pPr>
        <w:pStyle w:val="Normal"/>
        <w:rPr/>
      </w:pPr>
      <w:r>
        <w:rPr>
          <w:lang w:val="uk-UA"/>
        </w:rPr>
        <w:t xml:space="preserve">v     Попередньо подивитися як будуть виглядати надруковані сторінки. Попередній перегляд друку зао--щаджує час і п-апір, допомагає зн%%айти помилки. </w:t>
      </w:r>
    </w:p>
    <w:p>
      <w:pPr>
        <w:pStyle w:val="Normal"/>
        <w:rPr/>
      </w:pPr>
      <w:r>
        <w:rPr>
          <w:lang w:val="uk-UA"/>
        </w:rPr>
        <w:t xml:space="preserve">Щоб надрукувати сторінки по одному примірнику, досить натиснути кнопку Печать на панелі інструментів. Щоб встановити іншірежими друку, тр-еба викон%ати команду Файл → Печать, зявиться діалогове меню у  якому: </w:t>
      </w:r>
    </w:p>
    <w:p>
      <w:pPr>
        <w:pStyle w:val="Normal"/>
        <w:rPr/>
      </w:pPr>
      <w:r>
        <w:rPr>
          <w:lang w:val="uk-UA"/>
        </w:rPr>
        <w:t xml:space="preserve">v    Число копій встановлюється в плі Число копій. </w:t>
      </w:r>
    </w:p>
    <w:p>
      <w:pPr>
        <w:pStyle w:val="Normal"/>
        <w:rPr/>
      </w:pPr>
      <w:r>
        <w:rPr>
          <w:lang w:val="uk-UA"/>
        </w:rPr>
        <w:t xml:space="preserve">v    Якщо потрібнонадрукувати один вибраний аркуш, требавстановити на нього курсор клавіатури і клацнути на полі “текущая”, щоб появилася крапка.Після натисканя на Ок надрукується вказана поточна сторінка; </w:t>
      </w:r>
    </w:p>
    <w:p>
      <w:pPr>
        <w:pStyle w:val="Normal"/>
        <w:rPr/>
      </w:pPr>
      <w:r>
        <w:rPr>
          <w:lang w:val="uk-UA"/>
        </w:rPr>
        <w:t xml:space="preserve">v    Щоб надрукувати кілька сторінок на вибір, потрібно їх вказати у віні номера. Можна вставити також діапазон (4 - 15), вибіркові сторінки(3, 5, 12) або комбі:5націю попередніх варіантів (4 – 12, 17, 21). </w:t>
      </w:r>
    </w:p>
    <w:p>
      <w:pPr>
        <w:pStyle w:val="Normal"/>
        <w:rPr/>
      </w:pPr>
      <w:r>
        <w:rPr>
          <w:lang w:val="uk-UA"/>
        </w:rPr>
        <w:t xml:space="preserve">v    Щоб надрукувативиділений фраг-мент тексту, потрібно кла-цнути у поліВиділений фрагмент, щоб зявилася крапка і клацнути на кнопці Ок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Normal"/>
        <w:rPr/>
      </w:pPr>
      <w:r>
        <w:rPr>
          <w:lang w:val="uk-UA"/>
        </w:rPr>
        <w:t>Щоб попередньо перег*лянути сторінки треба виконати команду Файл → Предварительный просмотр. На екранідокумент зображується в зменшеній копії, щоб оглянути весь простір, який він займає,скільки на сторінках залиш?ається вільного місця. Робота з документом виконуєтся за допомогою додаткової панелі інструментів, що зявляється на екраі. На ній є кно*пки: друкуваня, збільшеня, одна сто-рінка, кілька сторінок, масштаб, лінійка, підгонка сторінок, на весь екран, закрити довідк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23:00Z</dcterms:created>
  <dc:creator>notebook</dc:creator>
  <dc:description/>
  <cp:keywords/>
  <dc:language>en-US</dc:language>
  <cp:lastModifiedBy>notebook</cp:lastModifiedBy>
  <dcterms:modified xsi:type="dcterms:W3CDTF">2009-12-14T19:39:00Z</dcterms:modified>
  <cp:revision>2</cp:revision>
  <dc:subject/>
  <dc:title>Кожний документ має свою структуру він може містити: відступ зверху, верхній колонтитул, відступ зліва, границя тексту, права границя, нижня границя, нижній колонтитул</dc:title>
</cp:coreProperties>
</file>