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Файли. </w:t>
        <w:br/>
        <w:t xml:space="preserve"> Компютер допомагає людині систематизувати відомості і швидко знаходити потрібні дані. Для зручності пошуку інформації дані обєднуются в групи за різними ознаками. Таке обєднаня може бути багатоетапним, як, наприклад, обєднаня учнів у класи, класів — у школу, а школа характеризуєтся адресою населеного пункту і своїм номером. Аналогічні принципи обєднаня інформації застосовуются і при зберігані інформації в зовнішній памяті ЕОМ.</w:t>
        <w:br/>
        <w:t xml:space="preserve"> Файл — це набір інформації, записаної на диску, яка має визначене імя. Файлами називают програми, малюнки, усе щозавгодно. Тексти документації також знаходятся у файлах. Ярлики і папки в Windows - це файли. </w:t>
        <w:br/>
        <w:t xml:space="preserve"> У самому загалному випадку файл - це частина інформації з імям. Імя - невідємний атрибут файлу. Можна сказати і по-іншому: "Усе що має імя - це файл". Визначені типи файлів за традицією називаются каталогами, програмами, папками, ярликами, малюнками . </w:t>
        <w:br/>
        <w:br/>
        <w:t>Імя файлу.</w:t>
        <w:br/>
        <w:br/>
        <w:t xml:space="preserve"> Донедавнапри створені імен файлівдозволялося використовувати лише латинскі літери, однак у багатох сучасних компютерних системах це обмеженя знімаєтся. Принципи іменуваня файлів можут бути різними. У білшості систем імя файлу складаєтся з восми символів (Наприклад MS-DOS), крапки і ще трох символів після крапки. Схематично це виглядає в такий спосіб: ********.*** Заміст зірочок у реалному імені файлу друкуются символи алфавіту, наприклад, setup.exe, fig_1.bmp, lib.dll.</w:t>
        <w:br/>
        <w:t xml:space="preserve"> Приведена конструкція імені файлу називаєтся "8.3" і означає 8 символів для імені файлу і 3 для його розширеня. У Windows XP припустимі довгі іменафайлів. Вони можут містити до 255 символів, включаючи пробіли. Наприклад, виможете назвати файл таким імям: Тут містятся дуже коштовні зведеня.txt. З однієї сторони це зручно, тому що назва файлу стає інформативним, але при передачі файлу в системи, що підтримуют імена тілки типу "8.3", можут виникнути труднощі. </w:t>
        <w:br/>
        <w:t xml:space="preserve"> Використаня довгих назв для власних нестатків безумовно виправдано, а якщо користувачі, з якими ви звязані також використовуют Windows , робота з файлами стає просто приємним заняттям. Дійсно, файл із назвою: Звіт по продажах компютерів за 3-ій квартал 2000 року.doc дає гранично точну інформацію про зміст файлу. Увести довге імя файлу ви можете тілки для додатків написаних спеціално під Windows .</w:t>
        <w:br/>
        <w:t xml:space="preserve"> При відкритті файлу здовгим імям програмою, що не підтримує довгі імена, відображаєтся DOS аналог довгого імені що представляє собою перші6 символів довгого імені, знак тилда і номер. У нашому випадку це буде імя звітп~1.doc. Таке ж імя ви побачите в каталозі "Temp" при перегляді його в MS-DOC, оскілки DOS не підтримує довгі імена файлів. При передачі файлів на компютер не працюючий під Windows XP це варто враховувати і не використовуватидовгі імена файлів. </w:t>
        <w:br/>
        <w:t>Користувач сам може придумати розширеня імені свого файла. Розширеня є необовязковим, однак бажаним елементом імені файла, тому що допомагає розрізняти файли за призначеням.</w:t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FF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45:00Z</dcterms:created>
  <dc:creator>notebook</dc:creator>
  <dc:description/>
  <cp:keywords/>
  <dc:language>en-US</dc:language>
  <cp:lastModifiedBy>notebook</cp:lastModifiedBy>
  <dcterms:modified xsi:type="dcterms:W3CDTF">2009-12-14T19:39:00Z</dcterms:modified>
  <cp:revision>3</cp:revision>
  <dc:subject/>
  <dc:title>Файли</dc:title>
</cp:coreProperties>
</file>