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 </w:t>
      </w:r>
      <w:r>
        <w:rPr>
          <w:lang w:val="uk-UA"/>
        </w:rPr>
        <w:t>Каталоги(папки)</w:t>
        <w:br/>
        <w:br/>
        <w:t xml:space="preserve"> Файли на диску обєднуются в каталоги. Кожний каталог може містити в собі як файли, так і іншікаталоги. Кожний диск має один головний каталог, який називаєтся кореневим. Усі інші каталоги є його підкаталогами різних рівнів, їх імена мают таку саму структуру, як і імена файлів, однак, якправило, вони не мают розширення і складаются з одного слова. Система каталогів на диску утворює складну структуру, що називаєтся деревовидною (рис.1). </w:t>
        <w:br/>
        <w:t xml:space="preserve"> Файли, які належат до різних программних систем, різним користувачам тощо розміщуют в окремих каталогах, що значно спрощує їх пошшук та доступ до них. Так, ігрові програми зручно зберігати в каталозі GАМЕS (імена каталогів часто позначают великими літерами).Для кожної гри також зручно мати свій підкаталог : </w:t>
        <w:br/>
        <w:br/>
        <w:t xml:space="preserve"> Можна бачити, що каталог GАМЕS, призначений для зберігання ігрових програм, містит три підкаталоги: РRІNCЕ, DYNА і ВАRВІЕ.</w:t>
        <w:br/>
        <w:t xml:space="preserve"> Підкаталоги РRINCЕ і ВАRВІЕ інших підкаталогів не мают, DУNА включає підкаталог GРХ. У кожній грі є запускаючий її файл з розширенням eхе. Каталоги також містят інші допоміжні файли. Імена файлів позначені малими буквами і знаходятся на різних рівнях дерева. Так, файли ігор РRINСЕ та ВАRВІЕ знаходятся на другому рівні (на першому — GАМЕS), а файли підкаталогу GРХ — на третому. Каталог, з файлами якого працюют у даний момент, називаєтся активним або поточним. Щоб звернутися до файла, що знаходится в активному каталозі, достатно вказати його імя. </w:t>
        <w:br/>
        <w:t xml:space="preserve"> Папка - це каталог, у якому можут бути розміщені файли документів і програм, інші папки. Усі файли, документи і програми Windows зберігаются в папках. Як правило, значок папки має вид канцелярскої папки жовтого колору, але зустрічаются папки, на значку яких є малюнок. Папки з малюнком на значку є службовими і їхній не можна ні видалити,ні перемістити в інше вікно. Для перегляду вмісту папки двічі натисніт мишею на значку "Мій компютер". Зявится вікно дііалогу "Мій компютер" Усередині папки "Мій компютер" представлені всі диски компютера. Побачити вміст кожного з них дозволяє подвійне натискання кнопки миші. Буд-який диск містит папки і файли. На (рис.2) ви бачите частину папок і файлів, що знаходятся на диску C: . </w:t>
        <w:br/>
        <w:t>Папки можут містити ярлики, файли, програми й інші папки. Для перегляду вмісту папки двічі натисніт на ній мишею. Папки в Windows відіграют рол каталогу. Зовнішнє оформлення і внутрішшній пристрій паппок істотно відрізняются від каталогів MS-DOS. Працювати з папками в Windows винятково зручно і приємно.</w:t>
      </w:r>
    </w:p>
    <w:p>
      <w:pPr>
        <w:pStyle w:val="Normal"/>
        <w:rPr/>
      </w:pPr>
      <w:r>
        <w:rPr>
          <w:lang w:val="uk-UA"/>
        </w:rPr>
        <w:t>Шлях до файла.</w:t>
        <w:br/>
        <w:br/>
        <w:t xml:space="preserve"> Кожен файл знаходится у визначеному місці дерева каталогів. Послідовнопереходячи з каталогу в каталог, отримуют доступ до файлів, що знаходятся на різних рівнях. До файла, розташованого в буд-якому місціі деревовидної структури, можна також звернутися, вказавши шлях до ного. Так, шлях до файла, що запускає гру РRINСЕ, має вигляд : С:\GАМЕS\РRINСЕ\рrinсе.ехе </w:t>
        <w:br/>
        <w:t xml:space="preserve"> Він складаєтся з імені диска (літера з двокрапкою), послідовного списку каталогів, розділених зворотною похилою рискою (англ. back slesh - "бек слеш"), та імені файла. Зворотна поххила риска передіменем першого каталогу вказуєє на те, що шлях починаєтся від кореневого каталогу диска (інакше пошук здійснюєтся з поточного каталогу). Шлях до файла іноді називают маршрутом. Коли вказуєтся шлях до файла на поточному диску, імя диска вказувати не обовязково. Гнучкі магнітні диски мают імена А: та В:. Імена С:, D:, і т.д. надают жорстким і оптичним дисккам, а також роздділам, на які поділяются жорсткі диски. Ці розділи називаются логічними дис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46:00Z</dcterms:created>
  <dc:creator>notebook</dc:creator>
  <dc:description/>
  <cp:keywords/>
  <dc:language>en-US</dc:language>
  <cp:lastModifiedBy>notebook</cp:lastModifiedBy>
  <dcterms:modified xsi:type="dcterms:W3CDTF">2009-12-14T19:41:00Z</dcterms:modified>
  <cp:revision>3</cp:revision>
  <dc:subject/>
  <dc:title> Каталоги(папки)</dc:title>
</cp:coreProperties>
</file>