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Функції та склад операційної системи </w:t>
        <w:br/>
        <w:br/>
        <w:t>        Компютер - це обчислювальна система, яка складається з апаратної частини і програмного забезпечення. У програмному забезпеченні виділяють прикладне і системне забезпечення.   </w:t>
        <w:br/>
        <w:t>        Прикладне програмне забезпеченняцесукупність програм, що використовуються безпосередньо для розвязування конкретних задач, роботи з текстами, виконання наукових та інженерних розрахунків,управління виробничими процесами, управління інформаційно-довідковими системами тощо.</w:t>
        <w:br/>
        <w:t>        Системне програмне забезпечення - вкллючає операційні системи та інструментальні засоби (системи програмування). Системи програмування є засобамми для розробки як прикладного, так і системного програмного забезпечення компютерів.</w:t>
        <w:br/>
        <w:t>        Операційна система являє собою сукупність програм, які забьезпечують управління роботою апаратної і програмної складових компютера, координуують їх взаємодію. Таким чином, операційна система організує роботу компютера, контролює виконання всіх програм і використаня всіх пристроїв компютера, тобто ресурсів системи. Управління операційною системою здійснюється за допомогою спеціальної системи команд, які задаються користувачем.</w:t>
        <w:br/>
        <w:t>        Операційні системи ПЕОМдоповнюють апаратні засоби. Вони являють собою набір програмних модулвів, за допомогою яких ПЕОМ працює, як єдине ціле. ПЕОМ без операційної системи – це кусок заліза.</w:t>
        <w:br/>
        <w:t>        Операційна система має розвинений набір сервісних програм, які дозволяють здійснювати переввірку функціонування пристроїв компютера, вмісту дискет, звязок з локальною мережею і т.д. На сьогодні нараховується вжедекілька десятків типів ОС для ПЕОМ. Найбільш розповсюдженими та відомими із них є MS-DOS, OS/2,Windows. </w:t>
        <w:br/>
        <w:t>        До основниих функцій ОС, що забезпечуютьвзаємодію програм з апаратурою, треба віднести такі:</w:t>
        <w:br/>
        <w:t>а) взаємодію программ з зовнішнім пристроями;   </w:t>
        <w:br/>
        <w:t>б) взаємодію програм одна з одною; </w:t>
        <w:br/>
        <w:t>в) розподілоперативної памяті; </w:t>
        <w:br/>
        <w:t>г) виявлення помилкових та нестандартних ситуацій.</w:t>
        <w:br/>
        <w:t>        До основних функцій ОС, що забезпечують загальне керування ресурсами компютера, необхідно віднести: </w:t>
        <w:br/>
        <w:t>а) форматування дискет; </w:t>
        <w:br/>
        <w:t>б) виведенняна екран; </w:t>
        <w:br/>
        <w:t>в) копіювання файлів з однієї дискети на іншу; </w:t>
        <w:br/>
        <w:t>г) встановленя режимів роботи дисплея та принтера;  </w:t>
        <w:br/>
        <w:t>д) запуск програми. </w:t>
        <w:br/>
        <w:t>        У складі ОС ПЕОМ можна виділититри частини:</w:t>
        <w:br/>
        <w:t>а)  командну мову; </w:t>
        <w:br/>
        <w:t>б) файлову структуру; </w:t>
        <w:br/>
        <w:t>в) систему управління зовнішніми пристро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47:00Z</dcterms:created>
  <dc:creator>notebook</dc:creator>
  <dc:description/>
  <cp:keywords/>
  <dc:language>en-US</dc:language>
  <cp:lastModifiedBy>notebook</cp:lastModifiedBy>
  <dcterms:modified xsi:type="dcterms:W3CDTF">2009-12-14T19:43:00Z</dcterms:modified>
  <cp:revision>3</cp:revision>
  <dc:subject/>
  <dc:title>Функції та склад операційної системи </dc:title>
</cp:coreProperties>
</file>