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Вікно редактора Word має декілька стандартнних елементів. Одні з них постійно присутнні на екрані, інші можна виконувати за бажанням користувача. На робочому полі Word знаходится рядок заголовку, під ниим рядок меню, далі панелі інструментів, горизонтальна і вертикальна лінійки, горизонтальна і вертикальна смуги прокрутки бігунками. </w:t>
      </w:r>
    </w:p>
    <w:p>
      <w:pPr>
        <w:pStyle w:val="Normal"/>
        <w:rPr/>
      </w:pPr>
      <w:r>
        <w:rPr>
          <w:lang w:val="uk-UA"/>
        </w:rPr>
        <w:t xml:space="preserve">Верхній рядок екерана є рядком заголовка, стандартного для Windows. В ньомувиведено ім’я программи. Крім цього, в ряддку заголовка є 4 кнопки: одна з ліввого краю і три з правого. Ліва кнопка – це кнопкаа виклику управляючого меню. Управляюче меню є типовим для будь-якого вікна Windows. Перша з правиих кнопок згортає вікно до піктограми, друга – відн=овлює нормальний розмір вікна, третя – закриває вікно. </w:t>
      </w:r>
    </w:p>
    <w:p>
      <w:pPr>
        <w:pStyle w:val="Normal"/>
        <w:rPr/>
      </w:pPr>
      <w:r>
        <w:rPr>
          <w:lang w:val="uk-UA"/>
        </w:rPr>
        <w:t xml:space="preserve">Під рядком заголовка у вікні розміщується рядок меню,який містить такі пунти: </w:t>
      </w:r>
    </w:p>
    <w:p>
      <w:pPr>
        <w:pStyle w:val="Normal"/>
        <w:rPr/>
      </w:pPr>
      <w:r>
        <w:rPr>
          <w:lang w:val="uk-UA"/>
        </w:rPr>
        <w:t xml:space="preserve">Файл – робота з файламми документів; </w:t>
      </w:r>
    </w:p>
    <w:p>
      <w:pPr>
        <w:pStyle w:val="Normal"/>
        <w:rPr/>
      </w:pPr>
      <w:r>
        <w:rPr>
          <w:lang w:val="uk-UA"/>
        </w:rPr>
        <w:t xml:space="preserve">Правка – редагуваня документів; </w:t>
      </w:r>
    </w:p>
    <w:p>
      <w:pPr>
        <w:pStyle w:val="Normal"/>
        <w:rPr/>
      </w:pPr>
      <w:r>
        <w:rPr>
          <w:lang w:val="uk-UA"/>
        </w:rPr>
        <w:t xml:space="preserve">Вид – перегляд документіів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тавка – вставка в документ малюнків, діаграм, поточної дати і часу, формул та інших об’єктів. </w:t>
      </w:r>
    </w:p>
    <w:p>
      <w:pPr>
        <w:pStyle w:val="Normal"/>
        <w:rPr/>
      </w:pPr>
      <w:r>
        <w:rPr>
          <w:lang w:val="uk-UA"/>
        </w:rPr>
        <w:t xml:space="preserve">Формат – форматування документів (встановлення шрифтів, параметрівабзацу); </w:t>
      </w:r>
    </w:p>
    <w:p>
      <w:pPr>
        <w:pStyle w:val="Normal"/>
        <w:rPr/>
      </w:pPr>
      <w:r>
        <w:rPr>
          <w:lang w:val="uk-UA"/>
        </w:rPr>
        <w:t xml:space="preserve">Сервис – сервісні функт=ії (перевірка орфографії, встановлення параметрів настроювання Word); </w:t>
      </w:r>
    </w:p>
    <w:p>
      <w:pPr>
        <w:pStyle w:val="Normal"/>
        <w:rPr/>
      </w:pPr>
      <w:r>
        <w:rPr>
          <w:lang w:val="uk-UA"/>
        </w:rPr>
        <w:t xml:space="preserve">Таблиця – робота з таблиицями; </w:t>
      </w:r>
    </w:p>
    <w:p>
      <w:pPr>
        <w:pStyle w:val="Normal"/>
        <w:rPr/>
      </w:pPr>
      <w:r>
        <w:rPr>
          <w:lang w:val="uk-UA"/>
        </w:rPr>
        <w:t xml:space="preserve">Окно – робота з вікнамии документів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? – довідкова інформація про Word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анелі інструментів – це рядок кнопок, при натискуванні на які виконується певна дія. Для вибору потрібної панелі слід скористатися командою Вид / Панели инструментов. </w:t>
      </w:r>
    </w:p>
    <w:p>
      <w:pPr>
        <w:pStyle w:val="Normal"/>
        <w:rPr/>
      </w:pPr>
      <w:r>
        <w:rPr>
          <w:lang w:val="uk-UA"/>
        </w:rPr>
        <w:t xml:space="preserve">Word забезпечує такі режжими роботи з текстовими документами. Вибір режиму залежить від того, який саме документ створюється, що з нимзбираються робити. Ось список режимів роботи з текстовими документ=тами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v    Звичайний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v    Електронний документ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v    Розмітка сторінки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v    Структура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v    Головний документ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v    Схема документу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v    На весь екран. </w:t>
      </w:r>
    </w:p>
    <w:p>
      <w:pPr>
        <w:pStyle w:val="Normal"/>
        <w:rPr/>
      </w:pPr>
      <w:r>
        <w:rPr>
          <w:lang w:val="uk-UA"/>
        </w:rPr>
        <w:t xml:space="preserve">Word є багато віконним редактором. В середині вікна редактора може існувати декілька вікон документів.Користувач може встановлювати розмір і положення кожного вікна традиційним для Windows засобами. В кожному вікні може редагуватись свій текст. </w:t>
      </w:r>
    </w:p>
    <w:p>
      <w:pPr>
        <w:pStyle w:val="Normal"/>
        <w:rPr/>
      </w:pPr>
      <w:r>
        <w:rPr>
          <w:lang w:val="uk-UA"/>
        </w:rPr>
        <w:t xml:space="preserve">У будь-який момент роботи з редактором Word користвач може одер№жати допомогу декількома засобами. Для одержання довідки про команду або елемент екрана слід натиснути кнопку ? стандартноїпанелі інструментів, встановити курсор миші (який при цьоу набере форми знака питання) на вибрани й елемент і натиснути кнопку миші. </w:t>
      </w:r>
    </w:p>
    <w:p>
      <w:pPr>
        <w:pStyle w:val="Normal"/>
        <w:rPr/>
      </w:pPr>
      <w:r>
        <w:rPr>
          <w:lang w:val="uk-UA"/>
        </w:rPr>
        <w:t>Ширші можливості відкрваються при використані пункту ? основного меню. Команда ? / Вызов справки / Содержание дає змогу ознайоомитися з вмістом довідки Word. Команда ? / Вызов справки / Указатель дозволяєодержати доступ до предмметного показника довідкової системи, в якому можна вибрати потрібну тему.При викорис танні цих команд на екран виводиться вікно довідки. Вікно довідки містить у собі вкладнику Поиск, яка дозволяєвести темат7ичний пошук за введеним критерієм. Відображення поп»ередньо вибраного довідкового тексту здійсн юється натискуванням кнопки Назад. Панель інструментів Стандартная містить кнопку Мастер подсказок. В разі натискування цієї кнопки на екранні з’являє»ться рядок, у який майстер, слідуючи за діями користувача, дає контекстну підказку про виконання наступних ді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45:00Z</dcterms:created>
  <dc:creator>galanet</dc:creator>
  <dc:description/>
  <cp:keywords/>
  <dc:language>en-US</dc:language>
  <cp:lastModifiedBy>notebook</cp:lastModifiedBy>
  <dcterms:modified xsi:type="dcterms:W3CDTF">2009-12-14T19:26:00Z</dcterms:modified>
  <cp:revision>2</cp:revision>
  <dc:subject/>
  <dc:title>Вікно редактора Word має декілька стандартних елементів</dc:title>
</cp:coreProperties>
</file>