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uk-UA"/>
        </w:rPr>
        <w:t xml:space="preserve">Довідкова си-стема містить також наочні приклади, які допом=агають навчитись у роботі з Word, а також навчальну програму. </w:t>
      </w:r>
    </w:p>
    <w:p>
      <w:pPr>
        <w:pStyle w:val="Normal"/>
        <w:rPr/>
      </w:pPr>
      <w:r>
        <w:rPr>
          <w:lang w:val="uk-UA"/>
        </w:rPr>
        <w:t xml:space="preserve">Переміщуватись у тексті можна за допомогою миші, використовуюючи лінійки прокрутки. Для переміщення є можливість використовувати і такі клавіші. </w:t>
      </w:r>
    </w:p>
    <w:p>
      <w:pPr>
        <w:pStyle w:val="Normal"/>
        <w:rPr/>
      </w:pPr>
      <w:r>
        <w:rPr>
          <w:lang w:val="uk-UA"/>
        </w:rPr>
        <w:t xml:space="preserve">[←], [→] – на символ ліворуч,праворуч;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[↑], [↓] – на рядок вгору, вниз;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[PgUp], [PgDn] – на розмір вікна в гору, вниз;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[Home][End] – на початок, закінчення рядка; </w:t>
      </w:r>
    </w:p>
    <w:p>
      <w:pPr>
        <w:pStyle w:val="Normal"/>
        <w:rPr/>
      </w:pPr>
      <w:r>
        <w:rPr>
          <w:lang w:val="uk-UA"/>
        </w:rPr>
        <w:t xml:space="preserve">[Ctrl – Home], [Ctrl – End] – на початоок, закінчення тексту. </w:t>
      </w:r>
    </w:p>
    <w:p>
      <w:pPr>
        <w:pStyle w:val="Normal"/>
        <w:rPr/>
      </w:pPr>
      <w:r>
        <w:rPr>
          <w:lang w:val="uk-UA"/>
        </w:rPr>
        <w:t>Щоб відкрити існуюючий документ, який записаний у фоайлі на диску, необхі-дно його знайти, викликати на екран і продовжити з ним роботу. Для цього виконують наступні дії. Виконуєм+о команду “Открыть…” із меню Файл, або клацаємо позначку панелі інструментів “Открыть…”.  Відкриваєть-ся діалогове вікно “Открытие документа”. Тут шукаємо необхідний нам файл і клацаємо на ньому мишкою. Через деякий час текст цього документа з’являється на робочому столі Word для роботи з ним.</w:t>
      </w:r>
    </w:p>
    <w:p>
      <w:pPr>
        <w:pStyle w:val="Normal"/>
        <w:rPr/>
      </w:pPr>
      <w:r>
        <w:rPr>
          <w:lang w:val="uk-UA"/>
        </w:rPr>
        <w:t xml:space="preserve">Текстовий реддактор Word дозволяє праццювати з текстами,рисунками, авто фігурами, таблицями, діаграмами, а також тек+стовий документ може містити ще й інші об’єкти: кадри, картинки, фотографії, гіперпосиланя, текстові ефекти, гра-фічні та мультимедійні елементи тощо. Якщо клацнути кнопкою миші на виділеному фрагменті тексту, то одержимо контекстне меню. Щоб виконати команду із контекст_тного меню, досить  на ній клацнути мишкою. Контекстне меню містить такі пункти: Вырезать, Копировать, Вставить, Шрифты, Абзац, Список, Нарисовать таблицу. </w:t>
      </w:r>
    </w:p>
    <w:p>
      <w:pPr>
        <w:pStyle w:val="Normal"/>
        <w:rPr/>
      </w:pPr>
      <w:r>
        <w:rPr>
          <w:lang w:val="uk-UA"/>
        </w:rPr>
        <w:t xml:space="preserve">Програма Word для роботи з документами забезпечуоє режим вставки і заміни для редагуваня існуючого тексту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лавіша Insert – ввімкнути / вимкнути режим вставки / заміни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У режимі заміни внизу екрану чорним кольором позначено ЗАМ. </w:t>
      </w:r>
    </w:p>
    <w:p>
      <w:pPr>
        <w:pStyle w:val="Normal"/>
        <w:rPr/>
      </w:pPr>
      <w:r>
        <w:rPr>
          <w:lang w:val="uk-UA"/>
        </w:rPr>
        <w:t>Редагування заміною провод8иться тоді, коли необхідно помилкові символи замінити на правильні. При цьому курсор проводиться зліва від помилкового символу і у режимі “Заміна”натискається клавіша з правильнимсимволом. На місці помилкового символу з’являється новий символ. Заміна відбулася.</w:t>
      </w:r>
    </w:p>
    <w:p>
      <w:pPr>
        <w:pStyle w:val="Normal"/>
        <w:rPr/>
      </w:pPr>
      <w:r>
        <w:rPr>
          <w:lang w:val="uk-UA"/>
        </w:rPr>
        <w:t xml:space="preserve">Редагування вставкою проводиться тоді, коли необхідно вставити пропущений, або вилучи%ти зайвий символ. при цьому курсор встановлюється у ту позицію, після якої повиненвставитися новий символ, або зліва від символу, який необхідно стерти. Щоб вставити символи, досить у режимі “Вставка” натиснути клавішу зпотрібним символом. Щоб стерти символ,досить натиснути клаавішу Delete. В першому випадку текст розсуне:ться до нового символу. У другому випадку текст зсунеться, щоб зайнятимісце вилученого символу. </w:t>
      </w:r>
    </w:p>
    <w:p>
      <w:pPr>
        <w:pStyle w:val="Normal"/>
        <w:rPr/>
      </w:pPr>
      <w:r>
        <w:rPr>
          <w:lang w:val="uk-UA"/>
        </w:rPr>
        <w:t>Як правило клавіатура працює у трьох мовах (регістрах): En – англійський (США), Ru – російський, Uk – украї*нський. На комп’ютері можуть бути встановлені будьякі ре-гістри і будь-який комбінаціях. Перемика-ння з регістру на регістр віддбувається після одночасного натисканя двох клавіш. Таку комбінаціювстановлює користувач. Найчастіше на комп’ютерах для перемиканя регістрів зустрічається комбінація клавіш: Ctrl+Shift, або Alt+Shift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7:46:00Z</dcterms:created>
  <dc:creator>galanet</dc:creator>
  <dc:description/>
  <cp:keywords/>
  <dc:language>en-US</dc:language>
  <cp:lastModifiedBy>notebook</cp:lastModifiedBy>
  <dcterms:modified xsi:type="dcterms:W3CDTF">2009-12-14T19:28:00Z</dcterms:modified>
  <cp:revision>3</cp:revision>
  <dc:subject/>
  <dc:title>Довідкова система містить також наочні приклади, які допомагають навчитись у роботі з Word, а також навчальну програму</dc:title>
</cp:coreProperties>
</file>