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Таким чином, сформулюємо означення компютерної мережі</w:t>
      </w:r>
    </w:p>
    <w:p>
      <w:pPr>
        <w:pStyle w:val="Normal"/>
        <w:rPr/>
      </w:pPr>
      <w:r>
        <w:rPr>
          <w:lang w:val="uk-UA"/>
        </w:rPr>
        <w:t>Компютерною мережею назевається сукупність вузлів (персональних комп'ютерів, термінальних станцій, мейнф-реймів тощо), які взамодіють між собою за допомогою апа¬ратних засобів та спеціального програмнного забезпеченя. Ознаки, за якими класефікують KM, можуть бути такіі:</w:t>
      </w:r>
    </w:p>
    <w:p>
      <w:pPr>
        <w:pStyle w:val="Normal"/>
        <w:rPr/>
      </w:pPr>
      <w:r>
        <w:rPr>
          <w:lang w:val="uk-UA"/>
        </w:rPr>
        <w:t>тереторія - локальна, регіональна або глобальна мережа;</w:t>
      </w:r>
    </w:p>
    <w:p>
      <w:pPr>
        <w:pStyle w:val="Normal"/>
        <w:rPr>
          <w:lang w:val="uk-UA"/>
        </w:rPr>
      </w:pPr>
      <w:r>
        <w:rPr>
          <w:lang w:val="uk-UA"/>
        </w:rPr>
        <w:t>топологія - шинна, кільцева, зіркова або гібридна (змішана);</w:t>
      </w:r>
    </w:p>
    <w:p>
      <w:pPr>
        <w:pStyle w:val="Normal"/>
        <w:rPr>
          <w:lang w:val="uk-UA"/>
        </w:rPr>
      </w:pPr>
      <w:r>
        <w:rPr>
          <w:lang w:val="uk-UA"/>
        </w:rPr>
        <w:t>середовище передавання - телефоний, коаксіальний, волоконно-оптичний кабелі, вита пара, мікрохвильовий, інфрачервоний або радіоканал;</w:t>
      </w:r>
    </w:p>
    <w:p>
      <w:pPr>
        <w:pStyle w:val="Normal"/>
        <w:rPr/>
      </w:pPr>
      <w:r>
        <w:rPr>
          <w:lang w:val="uk-UA"/>
        </w:rPr>
        <w:t>метод доступу до середовищаа передаваня - конкурент¬ний, детермінований з опитуванням або маркерним доступом;</w:t>
      </w:r>
    </w:p>
    <w:p>
      <w:pPr>
        <w:pStyle w:val="Normal"/>
        <w:rPr>
          <w:lang w:val="uk-UA"/>
        </w:rPr>
      </w:pPr>
      <w:r>
        <w:rPr>
          <w:lang w:val="uk-UA"/>
        </w:rPr>
        <w:t>архітектурою - Ethernet, FastEthernet, Token Ring, Apple Talk та інш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окальна компютерна мереежа (JIKM) дозволяє зєднати між собою группу персональних компютерів для спільного використаня інформації. Крім спільного доступа до файлів користувачі мережі можуть використовувати й інші мережні ресурси: прінтери, накопичвувачі для компакт-дисків, факс-модеми тощо. Компютери, які надають свої ресурси для спільного використання, називають серврами. Компютери, які використовують спільні рсурси, називають клієнтами. Кожин з компютерів може бути одочасно як клієнтом, так і сервером. Однак, як правило, у ЛКМ більшість комп'ю¬терів відіграють роль клієнтів, і тоді їх називають робочими станціями. Один або декілька компютерів, на відміну від робочих станцй, можуть виступати в ролі серверів. Сервери можуть різнитися за своїм призначеням (файл-сервер, принт-сервер, сервер адміністрування корисстувачів мережжі)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28:00Z</dcterms:created>
  <dc:creator>galanet</dc:creator>
  <dc:description/>
  <cp:keywords/>
  <dc:language>en-US</dc:language>
  <cp:lastModifiedBy>notebook</cp:lastModifiedBy>
  <dcterms:modified xsi:type="dcterms:W3CDTF">2009-12-14T18:56:00Z</dcterms:modified>
  <cp:revision>2</cp:revision>
  <dc:subject/>
  <dc:title>Таким чином, сформулюємо означення комп'ютерної мережі</dc:title>
</cp:coreProperties>
</file>