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>Оскільки в інформатиці мережа мереж назвається "Інтернет" (тобто взаємодія мереж), нова система мереж, що використовує протокол TCP/IP, отримала назву Інтер-\нет. ARPANET здійснила перехід на протокол TCP/IP 1 січня 1983 року. Саме цю дату багато хто вважає днем народження Інтернет.</w:t>
      </w:r>
    </w:p>
    <w:p>
      <w:pPr>
        <w:pStyle w:val="Normal"/>
        <w:rPr>
          <w:lang w:val="uk-UA"/>
        </w:rPr>
      </w:pPr>
      <w:r>
        <w:rPr>
          <w:lang w:val="uk-UA"/>
        </w:rPr>
        <w:t>В 1992 році була висунута ідея створення Всесвітньої інфор¬маційної мережі (WWW - World Wide Web) як більш ефектив¬ного способу подання інформації, що дозволяє користувачамвсього світу вільно обмінюватися даними. В основі цього про¬екту було використання гіпертексту - поняття, вперше введе¬ного Тедом Нельсоном (Ted Nelson) в 60-х роках. ГіпертекстДозволяє встановлювати зв'язок між деяким фрагментом тек¬сту та іншим документом. Це означає, що при активізації цьо¬го зв'язку (або посилання) програма-клієнт відкриє відповід¬ний документ. В останній ччас гіпертекст "виріс" в ппермедіа,який відрізняється від гіпертекста тільки тим, що^мдапосилання на мультимедійні зображення, B1^0Kain;l* сті«овий супровід. В результаті Web набула такої популярності, що залишила далеко позаду всі інші служби, і мільйони людей, говорячи про Інтернет, мають на увазі weo. Метою Web стало створення динамічних інтерактивних, які були б не менш цікавимии, ніж мультимедійні програми, що проопонуються на компакт-дисках.</w:t>
      </w:r>
    </w:p>
    <w:p>
      <w:pPr>
        <w:pStyle w:val="Normal"/>
        <w:rPr/>
      </w:pPr>
      <w:r>
        <w:rPr>
          <w:lang w:val="uk-UA"/>
        </w:rPr>
        <w:t>Найчастіше під словом Інтернет розуміють його най-популярнішу службу - World Wide Web (WWW) або проосто Web- Інформація, що міститься вМережі у форматі цієї служ¬би, надається у вигляді Web-сторінок.</w:t>
      </w:r>
    </w:p>
    <w:p>
      <w:pPr>
        <w:pStyle w:val="Normal"/>
        <w:rPr/>
      </w:pPr>
      <w:r>
        <w:rPr>
          <w:lang w:val="uk-UA"/>
        </w:rPr>
        <w:t>Web-сторінки - це комплексні документи, які можуть міс¬тити будь-які дані: текст, графіку, звук, відео та аніімацію.</w:t>
      </w:r>
    </w:p>
    <w:p>
      <w:pPr>
        <w:pStyle w:val="Normal"/>
        <w:rPr/>
      </w:pPr>
      <w:r>
        <w:rPr>
          <w:lang w:val="uk-UA"/>
        </w:rPr>
        <w:t>Для перегляду Web-сторінок використовуться спеціальні програми - броузери.Вони з'явилися практично одночасно з концепцією World Wide Web і пройшли великий шлях роз¬витку. Найбільш популярними броузерами є Netscape Navigator та Microsoft Internet Ехрісщег, хоча існують і інші програми, призначені для цієї мети. Броузер Internet Explorer з'явився пізніше, ніж Netscape Navigator, але завоював ве¬лику популярність завдяки тому, що компанія Microsoft включила його в операційну систему Windows як стандарт¬ний засіб переегляду Web, назвавши оглядачем Web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Електронна пошта - це одна з перших служб, розробле¬них для їнтернет. Вона використовувалась для обміну тек¬стовими повідомленнями та приєднаними файлами між ко¬ристувачами, підключеними до їнтернет. Тепер можна пере¬давати повідомлення, що містять різні атребути формату¬вання та зображення. Електронна пошта надає користувачу багато можливостей - можна отримувати щоденно інформа¬цію на різні теми: поточні події, погода, спорт і т.ін. Щеоднією важивою оособливістю електронної пошти є списки поштової розсилки. Вони полегшують листування з іншими користувачами їнтернет. Якщо відправити повідомлення на деяку адресу, поштовий сервер перешле його всім, хто підпи¬сався на цей список розсилки.</w:t>
      </w:r>
    </w:p>
    <w:p>
      <w:pPr>
        <w:pStyle w:val="Normal"/>
        <w:rPr/>
      </w:pPr>
      <w:r>
        <w:rPr>
          <w:lang w:val="uk-UA"/>
        </w:rPr>
        <w:t>Як і списки потової розсилки, дискусійні групи UseNet надають користвачу можливості спілкування з іншими людьми через їнтернет. Але в даному випадку це відбуваєть¬ся не по електроній пошті, а за допомогою NNTP-серверів новин, розкиданих по всьому світу. Повідомлення, відправ¬лене в дискусійну групу UseNet, потрапляє на всі серери новин їнтернет, і його можуть прочитати інші користувачі. Практично будь-який користувач, що має адресу електрон¬ної пошти їнтернет, може отримати доступ до сервера новин і прочитати це повідомленя. Для того, щоб читати пошту, яка надходить в групи новин UseNet, треба мати програму читаня новин. Більшість програм електроної пошти їнтер¬нет також здатні читати новини.</w:t>
      </w:r>
    </w:p>
    <w:p>
      <w:pPr>
        <w:pStyle w:val="Normal"/>
        <w:rPr>
          <w:lang w:val="uk-UA"/>
        </w:rPr>
      </w:pPr>
      <w:r>
        <w:rPr>
          <w:lang w:val="uk-UA"/>
        </w:rPr>
        <w:t>Багато служб їнтернет для передачі даних від одного компю¬тера до іншого використовують ту чи іншу форму протоколу передачі файлів (FTP) - пешої служби, створеної для їнтер¬нет з метою обміну файлами між державними і навчальними закладами. Це моуть бути як тексові, так і бінарні файли.</w:t>
      </w:r>
    </w:p>
    <w:p>
      <w:pPr>
        <w:pStyle w:val="Normal"/>
        <w:rPr/>
      </w:pPr>
      <w:r>
        <w:rPr>
          <w:lang w:val="uk-UA"/>
        </w:rPr>
        <w:t>Імя файлу.</w:t>
        <w:br/>
        <w:br/>
        <w:t>Оскільки в інформатиці мережа мереж назвається "Інтернет" (тобто взаємодія мереж), нова система мереж, що використовує протокол TCP/IP, отримала назву Інтер-\нет. ARPANET здійснила перехід на протокол TCP/IP 1 січня 1983 року. Саме цю дату багато хто вважає днем народження Інтернет.</w:t>
      </w:r>
    </w:p>
    <w:p>
      <w:pPr>
        <w:pStyle w:val="Normal"/>
        <w:rPr/>
      </w:pPr>
      <w:r>
        <w:rPr>
          <w:lang w:val="uk-UA"/>
        </w:rPr>
        <w:t>В 1992 році була висунута ідея створення Всесвітньої інфор¬маційної мережі (WWW - World Wide Web) як більш ефектив¬ного способу подання інформації, що дозволяє користувачамвсього світу вільно обмінюватися даними. В основі цього про¬екту було використання гіпертексту - поняття, вперше введе¬ного Тедом Нельсоном (Ted Nelson) в 60-х роках. ГіпертекстДозволяє встановлювати зв'язок між деяким фрагментом тек¬сту та іншим документом. Це означає, що при активізації цьо¬го зв'язку (або посилання) програма-клієнт відкриє відповід¬ний документ. В останній ччас гіпертекст "виріс" в ппермедіа,який відрізняється від гіпертекста тільки тим, що^мдапосилання на мультимедійні зображення, B1^0Kain;l* сті«овий супровід. В результаті Web набула такої популярності, що залишила далеко позаду всі інші служби, і мільйони людей, говорячи про Інтернет, мають на увазі weo. Метою Web стало створення динамічних інтерактивних, які були б не менш цікавимии, ніж мультимедійні програми, що проопонуються на компакт-дисках.</w:t>
      </w:r>
    </w:p>
    <w:p>
      <w:pPr>
        <w:pStyle w:val="Normal"/>
        <w:rPr/>
      </w:pPr>
      <w:r>
        <w:rPr>
          <w:lang w:val="uk-UA"/>
        </w:rPr>
        <w:t>Найчастіше під словом Інтернет розуміють його най-популярнішу службу - World Wide Web (WWW) або проосто Web- Інформація, що міститься вМережі у форматі цієї служ¬би, надається у вигляді Web-сторінок.</w:t>
      </w:r>
    </w:p>
    <w:p>
      <w:pPr>
        <w:pStyle w:val="Normal"/>
        <w:rPr/>
      </w:pPr>
      <w:r>
        <w:rPr>
          <w:lang w:val="uk-UA"/>
        </w:rPr>
        <w:t>Web-сторінки - це комплексні документи, які можуть міс¬тити будь-які дані: текст, графіку, звук, відео та аніімацію.</w:t>
      </w:r>
    </w:p>
    <w:p>
      <w:pPr>
        <w:pStyle w:val="Normal"/>
        <w:rPr/>
      </w:pPr>
      <w:r>
        <w:rPr>
          <w:lang w:val="uk-UA"/>
        </w:rPr>
        <w:t>Для перегляду Web-сторінок використовуться спеціальні програми - броузери.Вони з'явилися практично одночасно з концепцією World Wide Web і пройшли великий шлях роз¬витку. Найбільш популярними броузерами є Netscape Navigator та Microsoft Internet Ехрісщег, хоча існують і інші програми, призначені для цієї мети. Броузер Internet Explorer з'явився пізніше, ніж Netscape Navigator, але завоював ве¬лику популярність завдяки тому, що компанія Microsoft включила його в операційну систему Windows як стандарт¬ний засіб переегляду Web, назвавши оглядачем Web.</w:t>
      </w:r>
    </w:p>
    <w:p>
      <w:pPr>
        <w:pStyle w:val="Normal"/>
        <w:rPr/>
      </w:pPr>
      <w:r>
        <w:rPr>
          <w:lang w:val="uk-UA"/>
        </w:rPr>
        <w:br/>
        <w:t xml:space="preserve"> Донедавнапри створені імен файлівдозволялося використовувати лише латинскі літери, однак у багатох сучасних компютерних системах це обмеженя знімаєтся. Принципи іменуваня файлів можут бути різними. У білшості систем імя файлу складаєтся з восми символів (Наприклад MS-DOS), крапки і ще трох символів після крапки. Схематично це виглядає в такий спосіб: ********.*** Заміст зірочок у реалному імені файлу друкуются символи алфавіту, наприклад, setup.exe, fig_1.bmp, lib.dll.</w:t>
        <w:br/>
        <w:t xml:space="preserve"> Приведена конструкція імені файлу називаєтся "8.3" і означає 8 символів для імені файлу і 3 для його розширеня. У Windows XP припустимі довгі іменафайлів. Вони можут містити до 255 символів, включаючи пробіли. Наприклад, виможете назвати файл таким імям: Тут містятся дуже коштовні зведеня.txt. З однієї сторони це зручно, тому що назва файлу стає інформативним, але при передачі файлу в системи, що підтримуют імена тілки типу "8.3", можут виникнути труднощі. </w:t>
        <w:br/>
        <w:t xml:space="preserve"> Використаня довгих назв для власних нестатків безумовно виправдано, а якщо користувачі, з якими ви звязані також використовуют Windows , робота з файлами стає просто приємним заняттям. Дійсно, файл із назвою: Звіт по продажах компютерів за 3-ій квартал 2000 року.doc дає гранично точну інформацію про зміст файлу. Увести довге імя файлу ви можете тілки для додатків написаних спеціално під Windows .</w:t>
        <w:br/>
        <w:t xml:space="preserve"> При відкритті файлу здовгим імям програмою, що не підтримує довгі імена, відображаєтся DOS аналог довгого імені що представляє собою перші6 символів довгого імені, знак тилда і номер. У нашому випадку це буде імя звітп~1.doc. Таке ж імя ви побачите в каталозі "Temp" при перегляді його в MS-DOC, оскілки DOS не підтримує довгі імена файлів. При передачі файлів на компютер не працюючий під Windows XP це варто враховувати і не використовуватидовгі імена файлів. </w:t>
        <w:br/>
        <w:t>Користувач сам може придумати розширеня імені свого файла. Розширеня є необовязковим, однак бажаним елементом імені файла, тому що допомагає розрізняти файли за призначеням.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2:04:00Z</dcterms:created>
  <dc:creator>galanet</dc:creator>
  <dc:description/>
  <cp:keywords/>
  <dc:language>en-US</dc:language>
  <cp:lastModifiedBy>XTreme.ws</cp:lastModifiedBy>
  <dcterms:modified xsi:type="dcterms:W3CDTF">2016-03-09T22:04:00Z</dcterms:modified>
  <cp:revision>2</cp:revision>
  <dc:subject/>
  <dc:title>Оскільки в інформатиці мережа мереж називається "Інтернет" (тобто взаємодія мереж), нова система мереж, що використовує протокол TCP/IP, отримала назву Інтер-\нет</dc:title>
</cp:coreProperties>
</file>