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Windows XP - це 32-розрядна операційна система, яка забезпечує одночасну роботу кількох додатків (програм). Простий тазручний інтерфейс системи забезпечує прродність спілкування користувача з комп'ютером. За словами самих розробників, основна мета, яку вони перелідували при розробці інтерфейсу Windows XP - зробити роботу з комп'ютером найпростішою для всіх категорій користувачів.</w:t>
        <w:br/>
        <w:t>Потрібно відмітити, що система має широкий набір засобів, якийдозволяє настроїти інтерфейс так, як подобається користувачеві. Головна особливість інтерфейсу - наявність панелі завдань (рис.1), на якій розміщена кнока Пуск. Натискування цієї кнопки відкриває доступ до головного меню системи. При запуску будь-якого додатку або відкритті будьякої папки на панелі завдань зявляється кнопка, яка представляє цей додаток чи папку. Вікна додатків можно згорнути, алле їх кнопки залишаються на панели завдань .</w:t>
        <w:br/>
        <w:t xml:space="preserve">Як тюльки будить натиснуті кнопки будь-якого додатку, вен стає активным, а якщо його вікно било згорнуте, то відбувається відновлення вікна. Це забезпечує швицкий перехід з одного додатку до іншого, звільнюючи користувача від довготривалого пошучу вікна потрібного додатку. </w:t>
      </w:r>
      <w:r>
        <w:rPr>
          <w:lang w:val="en-US"/>
        </w:rPr>
        <w:t xml:space="preserve"> </w:t>
      </w:r>
      <w:r>
        <w:rPr>
          <w:lang w:val="uk-UA"/>
        </w:rPr>
        <w:br/>
        <w:t xml:space="preserve"> Друга вежлива особливість інтерфейсу наявність так званого конткстного меню (рис.2). Відкривається це меню натискуванням правої кнопки миші. Зміст контекстного меню залежить від положення вказівки миші у відкритих вікнах чи головному вікні системи. Використання меню прискорює процес рботи з об'єктами, оскільки користувач звільняється від необхідності шукати команди у меню вікон. </w:t>
        <w:br/>
        <w:br/>
        <w:t>Інтерфейс Windows XP розрахований для роботи з маніпулятором типу миша. Без нього робота стає практично неможливою. Однак у багатьох випадках не виключено використання клавіатури (окреміх клавіш або їх комбінацій).Мишу використовують для вибору і перетягування об'єктів, запуску додатків, натискування екранних кнопок, виконання операцій редагування тощо. Вигляд вказівки миші змінюється залежно від того, яка операція виконується з використаням миші. У Windows XP він має визначений вигляд, однак користувачеві надана можливість змінювати форму курсору. Наприклад, йому можна надати форми метелика або бджоли.</w:t>
        <w:br/>
        <w:t> </w:t>
        <w:br/>
        <w:t xml:space="preserve">Основні поняття Windows XP . </w:t>
        <w:br/>
        <w:t>При роботі з операційною системою Windows XP використовують ряд нових понять і термінів. Наприклад, дуже широко використовують поняття обєкта. Під цим терміном потрібно розуміти все, чим оперує Windows XP програма, група програм, диск, папка, файл, документ, значок (піктограма), ярлик (вказівка) та ін. Класичне поняття "файл" залишилось без змін. Протедокументм потрібно вважати будь-який файл, який вміщує дані: текст, графічне зображення, електронну таблицю. Каталоги стали наз</w:t>
      </w:r>
      <w:r>
        <w:rPr>
          <w:lang w:val="en-US"/>
        </w:rPr>
        <w:t>t</w:t>
      </w:r>
      <w:r>
        <w:rPr>
          <w:lang w:val="uk-UA"/>
        </w:rPr>
        <w:t>вати папками. Папки можуть вміщувати файли (програми і документи, інші папки, а також деякі і об'єкти). Папки і файли розміщені на дисках. Птрібно підкреслити одну дуже важливу особливість — Windows XP щодовикористаня довгих імен файлів.</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31:00Z</dcterms:created>
  <dc:creator>galanet</dc:creator>
  <dc:description/>
  <cp:keywords/>
  <dc:language>en-US</dc:language>
  <cp:lastModifiedBy>notebook</cp:lastModifiedBy>
  <dcterms:modified xsi:type="dcterms:W3CDTF">2009-12-14T19:06:00Z</dcterms:modified>
  <cp:revision>2</cp:revision>
  <dc:subject/>
  <dc:title>Мережа Інтернет, якою вона є сьогодні, не є продуктом зусиль єдиної команди розробників</dc:title>
</cp:coreProperties>
</file>