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Оскільки в інформатиці мережа мереж назвається "Інтернет" (тобто взаємодія мереж), нова система мереж, що використовує протокол TCP/IP, отримала назву Інтер-\нет. ARPANET здійснила перехід на протокол TCP/IP 1 січня 1983 року. Саме цю дату багато хто вважає днем народження Інтернет.</w:t>
      </w:r>
    </w:p>
    <w:p>
      <w:pPr>
        <w:pStyle w:val="Normal"/>
        <w:rPr>
          <w:lang w:val="uk-UA"/>
        </w:rPr>
      </w:pPr>
      <w:r>
        <w:rPr>
          <w:lang w:val="uk-UA"/>
        </w:rPr>
        <w:t>В 1992 році була висунута ідея створення Всесвітньої інфор¬маційної мережі (WWW - World Wide Web) як більш ефектив¬ного способу подання інформації, що дозволяє користувачамвсього світу вільно обмінюватися даними. В основі цього про¬екту було використання гіпертексту - поняття, вперше введе¬ного Тедом Нельсоном (Ted Nelson) в 60-х роках. ГіпертекстДозволяє встановлювати зв'язок між деяким фрагментом тек¬сту та іншим документом. Це означає, що при активізації цьо¬го зв'язку (або посилання) програма-клієнт відкриє відповід¬ний документ. В останній ччас гіпертекст "виріс" в ппермедіа,який відрізняється від гіпертекста тільки тим, що^мдапосилання на мультимедійні зображення, B1^0Kain;l* сті«овий супровід. В результаті Web набула такої популярності, що залишила далеко позаду всі інші служби, і мільйони людей, говорячи про Інтернет, мають на увазі weo. Метою Web стало створення динамічних інтерактивних, які були б не менш цікавимии, ніж мультимедійні програми, що проопонуються на компакт-диска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Електронна пошта - це одна з перших служб, розробле¬них для їнтернет. Вона використовувалась для обміну тек¬стовими повідомленнями та приєднаними файлами між ко¬ристувачами, підключеними до їнтернет. Тепер можна пере¬давати повідомлення, що містять різні атребути формату¬вання та зображення. Електронна пошта надає користувачу багато можливостей - можна отримувати щоденно інформа¬цію на різні теми: поточні події, погода, спорт і т.ін. Щеоднією важивою оособливістю електронної пошти є списки поштової розсилки. Вони полегшують листування з іншими користувачами їнтернет. Якщо відправити повідомлення на деяку адресу, поштовий сервер перешле його всім, хто підпи¬сався на цей список розсилки.</w:t>
      </w:r>
    </w:p>
    <w:p>
      <w:pPr>
        <w:pStyle w:val="Normal"/>
        <w:rPr/>
      </w:pPr>
      <w:r>
        <w:rPr>
          <w:lang w:val="uk-UA"/>
        </w:rPr>
        <w:t>Як і списки потової розсилки, дискусійні групи UseNet надають користвачу можливості спілкування з іншими людьми через їнтернет. Але в даному випадку це відбуваєть¬ся не по електроній пошті, а за допомогою NNTP-серверів новин, розкиданих по всьому світу. Повідомлення, відправ¬лене в дискусійну групу UseNet, потрапляє на всі серери новин їнтернет, і його можуть прочитати інші користувачі. Практично будь-який користувач, що має адресу електрон¬ної пошти їнтернет, може отримати доступ до сервера новин і прочитати це повідомленя. Для того, щоб читати пошту, яка надходить в групи новин UseNet, треба мати програму читаня новин. Більшість програм електроної пошти їнтер¬нет також здатні читати новини.</w:t>
      </w:r>
    </w:p>
    <w:p>
      <w:pPr>
        <w:pStyle w:val="Normal"/>
        <w:rPr/>
      </w:pPr>
      <w:r>
        <w:rPr>
          <w:lang w:val="uk-UA"/>
        </w:rPr>
        <w:t>Багато служб їнтернет для передачі даних від одного компю¬тера до іншого використовують ту чи іншу форму протоколу передачі файлів (FTP) - пешої служби, створеної для їнтер¬нет з метою обміну файлами між державними і навчальними закладами. Це моуть бути як тексові, так і бінарні фай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3:00Z</dcterms:created>
  <dc:creator>galanet</dc:creator>
  <dc:description/>
  <cp:keywords/>
  <dc:language>en-US</dc:language>
  <cp:lastModifiedBy>notebook</cp:lastModifiedBy>
  <dcterms:modified xsi:type="dcterms:W3CDTF">2009-12-14T19:07:00Z</dcterms:modified>
  <cp:revision>2</cp:revision>
  <dc:subject/>
  <dc:title>Оскільки в інформатиці мережа мереж називається "Інтернет" (тобто взаємодія мереж), нова система мереж, що використовує протокол TCP/IP, отримала назву Інтер-\нет</dc:title>
</cp:coreProperties>
</file>