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Допустима дов7жина файла 255 символів, включаючи пропуски. Ім'я файла може складатися з букв (малих і великих), цифр, пропусків, а т+акож символів: ~ ! @ # $ % &amp; )( _ = + ][ }{ ; , * . Всередині однієї папки не допускається наявність двох папок двох файлів з однаковими іменами Windows XP працює з іменами MS-DOS які побудовані за системою "8.3" (ім'я фала - 8 символів, розширення - 3 символи), причо</w:t>
      </w:r>
      <w:r>
        <w:rPr>
          <w:lang w:val="en-US"/>
        </w:rPr>
        <w:t>v</w:t>
      </w:r>
      <w:r>
        <w:rPr>
          <w:lang w:val="uk-UA"/>
        </w:rPr>
        <w:t>му система автощматично скорочує довгі іменща і утворює короткі імена. Проте якщо є ненобхідність обміну інформацією або робота зі старими програмами, то краще зразу надавати імена файлам за системою “8.3”.</w:t>
        <w:br/>
        <w:t>        Новим типом обєктів є ярлик (вказівка). Йог</w:t>
      </w:r>
      <w:r>
        <w:rPr>
          <w:lang w:val="en-US"/>
        </w:rPr>
        <w:t>j</w:t>
      </w:r>
      <w:r>
        <w:rPr>
          <w:lang w:val="uk-UA"/>
        </w:rPr>
        <w:t xml:space="preserve">о використаня істотно прискорює доступ до додатків, папок і документів.  </w:t>
        <w:br/>
        <w:t>        Ярлик — це посиланя на деякий об'єкт, яки=й захований десь у файловій системі. Користувач за посиланням завжди може знайти його, для чого досить двчі клацнути мишкою по значку ярлика. Як правило, ярлик носить те саме ім'я, що й об'єкт, який він представляє, хоча квористувач може зміни</w:t>
      </w:r>
      <w:r>
        <w:rPr>
          <w:lang w:val="en-US"/>
        </w:rPr>
        <w:t>x</w:t>
      </w:r>
      <w:r>
        <w:rPr>
          <w:lang w:val="uk-UA"/>
        </w:rPr>
        <w:t>ти це ім'я. Оскільки ярлигк не є сам об'єктом, а тільки посиланням на нього, допускається використаня багатьох ярликів, які посилаю_ться на один і той самий об'єкт. Найчастіше ялики використовують для запуску програм.</w:t>
        <w:br/>
        <w:t>       Знашгчки. Для представлення обєктів у Windows XP використовуютьзначки (піктограм</w:t>
      </w:r>
      <w:r>
        <w:rPr>
          <w:lang w:val="en-US"/>
        </w:rPr>
        <w:t>d</w:t>
      </w:r>
      <w:r>
        <w:rPr>
          <w:lang w:val="uk-UA"/>
        </w:rPr>
        <w:t>и). Вони присутні кругом — на робочому столі (головному вікні) і так само у будь-якому іншому відкритому вікні. За виглядом значка майже завжди можна визначити тип об'єкта, який він предсталяє. Значок ярлика відрізняється від усіх інши</w:t>
      </w:r>
      <w:r>
        <w:rPr/>
        <w:t>-</w:t>
      </w:r>
      <w:r>
        <w:rPr>
          <w:lang w:val="uk-UA"/>
        </w:rPr>
        <w:t>х тим, що у лівому куті піктограми розміщений маленький квадрат, всередині якого зображена стрілка. Кожний значок супроводжується позначкою з іменем об'єкта, яки</w:t>
      </w:r>
      <w:r>
        <w:rPr>
          <w:lang w:val="en-US"/>
        </w:rPr>
        <w:t>d</w:t>
      </w:r>
      <w:r>
        <w:rPr>
          <w:lang w:val="uk-UA"/>
        </w:rPr>
        <w:t xml:space="preserve">й він предсавляє. Це ім'я легко редагувати прямо на </w:t>
      </w:r>
      <w:r>
        <w:rPr/>
        <w:t>=</w:t>
      </w:r>
      <w:r>
        <w:rPr>
          <w:lang w:val="uk-UA"/>
        </w:rPr>
        <w:t>місці відображення значка без застосування будьяких текствих редакторів. Забажанням користувач може замінити будь-який знаачок на інший зі спеціальної бібліотеки. Windows XP має вбудовані засоби зміни розміру, а також створення нових значків. Використання значків значно спрощує роботу з об'єктами Windows XP, оскільки по</w:t>
      </w:r>
      <w:r>
        <w:rPr>
          <w:lang w:val="en-US"/>
        </w:rPr>
        <w:t>c</w:t>
      </w:r>
      <w:r>
        <w:rPr>
          <w:lang w:val="uk-UA"/>
        </w:rPr>
        <w:t>війним клацаням вкаівки миші по піктограмі можна у будьякий час відкритибудьяку папку, запустити будь-який додаток, або відкрити докумен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4:00Z</dcterms:created>
  <dc:creator>galanet</dc:creator>
  <dc:description/>
  <cp:keywords/>
  <dc:language>en-US</dc:language>
  <cp:lastModifiedBy>notebook</cp:lastModifiedBy>
  <dcterms:modified xsi:type="dcterms:W3CDTF">2009-12-14T19:10:00Z</dcterms:modified>
  <cp:revision>3</cp:revision>
  <dc:subject/>
  <dc:title>Інтернет - це набір комп'ютерів (hosts), об'єднаних між собою каналом зв язку</dc:title>
</cp:coreProperties>
</file>