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Досту до Інтернет можна отримати через proxy-сервер (сер. вер перевірки повноважень)- В той же час, як і при безпосе¬редньому досупі до Інтернет через локальну мережу, необ¬хідно, щобит у кожного комп'ютера була своя унікальна IP-адреса, для доступу через proxy-сервер комп'ютери, об'єднані в мережу, можуть мати всього дну Інтернет-адресу. Поодібний спосіб підкючення дозволяєсутт</w:t>
      </w:r>
      <w:r>
        <w:rPr>
          <w:lang w:val="en-US"/>
        </w:rPr>
        <w:t>n</w:t>
      </w:r>
      <w:r>
        <w:rPr>
          <w:lang w:val="uk-UA"/>
        </w:rPr>
        <w:t>єво заощадити коти на утримання мережі установи і тому є досить популярним ви¬рішенням проблеми підключення до Інтернет,</w:t>
      </w:r>
    </w:p>
    <w:p>
      <w:pPr>
        <w:pStyle w:val="Normal"/>
        <w:rPr/>
      </w:pPr>
      <w:r>
        <w:rPr>
          <w:lang w:val="uk-UA"/>
        </w:rPr>
        <w:t>Адреси в мережі Інтернет мА.ють як вузли (сервери), та</w:t>
      </w:r>
      <w:r>
        <w:rPr>
          <w:lang w:val="en-US"/>
        </w:rPr>
        <w:t>f</w:t>
      </w:r>
      <w:r>
        <w:rPr>
          <w:lang w:val="uk-UA"/>
        </w:rPr>
        <w:t>к і файли на ц_их серверах. Ліва ча</w:t>
      </w:r>
      <w:r>
        <w:rPr>
          <w:lang w:val="en-US"/>
        </w:rPr>
        <w:t>f</w:t>
      </w:r>
      <w:r>
        <w:rPr>
          <w:lang w:val="uk-UA"/>
        </w:rPr>
        <w:t>стина (наприклад, ftp.cdrom.com) задає адресу вузла (деякого комп'ютера, під'єднаного до мережі), а далі (після символу '*/") вказуєть¬ся адреса файлу або диретори на вузлі. Адреюса вузла бу¬дується за доменним принципом.Самий правий - домен са¬мого верхнього рівня (для України це на). В америкнських адресах як домени верхнього рівня використоуються: com - для комерційних фірм; org - для некомрційних органі¬зацій; edu - для університетів та інших навчальних закладів; net - для різних суто мережних проектів; gov - для урядо¬вих; mil - для військових.</w:t>
      </w:r>
    </w:p>
    <w:p>
      <w:pPr>
        <w:pStyle w:val="Normal"/>
        <w:rPr/>
      </w:pPr>
      <w:r>
        <w:rPr>
          <w:lang w:val="uk-UA"/>
        </w:rPr>
        <w:t>Лівіше (через крапку) іде дом+ен другого рівня. Це можебути назва фірми або ім'я її провайдера, назва міста, просто назва мережн=ого проекту. Ще лівіше - домен третього рівня, четверто і т.д. Найлівіша частина адреси сервера вказує на Web-сторінку (www) чи файловий сервер (ftp). Ця части¬на адреси не є обов'язковою.Адреса файлу чи директорії на вузлі задається так само, як і на персональному комп'ютері» тільки замість символу "\" використовується символ "Л Ь*'* магнітн.ого диску задавати не треба, а великі і маленькі літе¬ри розрізняються.Можливі довгі (до 265 имволів) імена,</w:t>
      </w:r>
    </w:p>
    <w:p>
      <w:pPr>
        <w:pStyle w:val="Normal"/>
        <w:rPr/>
      </w:pPr>
      <w:r>
        <w:rPr>
          <w:lang w:val="uk-UA"/>
        </w:rPr>
        <w:t>іе пробіли та деякі інші символи не допускаються, їрефікс http:// (Hyper Text Transfer Protocol - протюокол пересилки гіпертекстів) адресиозначає адресацію до WWW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35:00Z</dcterms:created>
  <dc:creator>galanet</dc:creator>
  <dc:description/>
  <cp:keywords/>
  <dc:language>en-US</dc:language>
  <cp:lastModifiedBy>notebook</cp:lastModifiedBy>
  <dcterms:modified xsi:type="dcterms:W3CDTF">2009-12-14T19:11:00Z</dcterms:modified>
  <cp:revision>2</cp:revision>
  <dc:subject/>
  <dc:title>Доступ до Інтернет можна отримати через proxy-сервер (сер</dc:title>
</cp:coreProperties>
</file>