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Найчастіше під словом Інтернет розуміють його най-популярнішу службу - World Wide Web (WWW) або проосто Web- Інформація, що міститься вМережі у форматі цієї служ¬би, надається у вигляді Web-сторінок.</w:t>
      </w:r>
    </w:p>
    <w:p>
      <w:pPr>
        <w:pStyle w:val="Normal"/>
        <w:rPr/>
      </w:pPr>
      <w:r>
        <w:rPr>
          <w:lang w:val="uk-UA"/>
        </w:rPr>
        <w:t>Web-сторінки - це комплексні документи, які можуть міс¬тити будь-які дані: текст, графіку, звук, відео та аніімацію.</w:t>
      </w:r>
    </w:p>
    <w:p>
      <w:pPr>
        <w:pStyle w:val="Normal"/>
        <w:rPr/>
      </w:pPr>
      <w:r>
        <w:rPr>
          <w:lang w:val="uk-UA"/>
        </w:rPr>
        <w:t>Для перегляду Web-сторінок використовуться спеціальні програми - броузери.Вони з'явилися практично одночасно з концепцією World Wide Web і пройшли великий шлях роз¬витку. Найбільш популярними броузерами є Netscape Navigator та Microsoft Internet Ехрісщег, хоча існують і інші програми, призначені для цієї мети. Броузер Internet Explorer з'явився пізніше, ніж Netscape Navigator, але завоював ве¬лику популярність завдяки тому, що компанія Microsoft включила його в операційну систему Windows як стандарт¬ний засіб переегляду Web, назвавши оглядачем Web.</w:t>
      </w:r>
    </w:p>
    <w:p>
      <w:pPr>
        <w:pStyle w:val="Normal"/>
        <w:rPr/>
      </w:pPr>
      <w:r>
        <w:rPr>
          <w:lang w:val="uk-UA"/>
        </w:rPr>
        <w:t>Місцезнаходження потрібної Web-сторінки визначається адресою URL (Uniform resource locator - стандартна адреса ресурсу) - спеціальною формою запису адреси документа, що використовується в Інтернет. Вона дозволяє однозначно вказатипотрібний документ, на якому б сервері мережі він не знаход</w:t>
      </w:r>
      <w:r>
        <w:rPr>
          <w:lang w:val="en-US"/>
        </w:rPr>
        <w:t>n</w:t>
      </w:r>
      <w:r>
        <w:rPr>
          <w:lang w:val="uk-UA"/>
        </w:rPr>
        <w:t>ився.</w:t>
      </w:r>
    </w:p>
    <w:p>
      <w:pPr>
        <w:pStyle w:val="Normal"/>
        <w:rPr>
          <w:lang w:val="uk-UA"/>
        </w:rPr>
      </w:pPr>
      <w:r>
        <w:rPr>
          <w:lang w:val="uk-UA"/>
        </w:rPr>
        <w:t>Internet Explorer можна запустити двіічі натиснувши його значок на робочому столі або за допомогою меню Пуск. .Рядок головного меню оглядача практично збігається з меню засооу Проводник, оскільки інтерфейси цих програм дуже схожі. В т°й же час, панель інструментів Internet Explorer, яка орієнтована на роботу з мережними документе відрізняється від панелі інструментів засобу Проводник.</w:t>
      </w:r>
    </w:p>
    <w:p>
      <w:pPr>
        <w:pStyle w:val="Normal"/>
        <w:rPr>
          <w:lang w:val="uk-UA"/>
        </w:rPr>
      </w:pPr>
      <w:r>
        <w:rPr>
          <w:lang w:val="uk-UA"/>
        </w:rPr>
        <w:t>Перша група піктограм панелі інструментів служить для управліня наввігацією: переходу до попередньої (Назад) абонаступної (Вперед) Web-сторінки; зупинки завантаження сто¬рінки (Остановить) ай) оновлення інформації, що міститься на Web-сторінці (Обновить). Команди Остановить і Обновить містяться також у пункті Вид головного меню. Остання пікто¬грама в цій групі (Домой) використоовується для переходу до основної сторінки - Web-сторінки, яка за умовчаням з'явля¬ється на екрані монітора після запуску Internet Explorer.</w:t>
      </w:r>
    </w:p>
    <w:p>
      <w:pPr>
        <w:pStyle w:val="Normal"/>
        <w:rPr/>
      </w:pPr>
      <w:r>
        <w:rPr>
          <w:lang w:val="uk-UA"/>
        </w:rPr>
        <w:t>Електронна пошта - це одна з перших служб, розробле¬них для їнтернет. Вона використовувалась для обміну тек¬стовими повідомленнями та приєднаними файлами між ко¬ристувачами, підключеними до їнтернет. Тепер можна пере¬давати повідомлення, що містять різні атребути формату¬вання та зображення. Електронна пошта надає користувачу багато можливостей - можна отримувати щоденно інформа¬цію на різні теми: поточні події, погода, спорт і т.ін. Щеоднією важивою оособливістю електронної пошти є списки поштової розсилки. Вони полегшують листування з іншими користувачами їнтернет. Якщо відправити повідомлення на деяку адресу, поштовий сервер перешле його всім, хто підпи¬сався на цей список розсилки.</w:t>
      </w:r>
    </w:p>
    <w:p>
      <w:pPr>
        <w:pStyle w:val="Normal"/>
        <w:rPr/>
      </w:pPr>
      <w:r>
        <w:rPr>
          <w:lang w:val="uk-UA"/>
        </w:rPr>
        <w:t>Як і списки потової розсилки, дискусійні групи UseNet надають користвачу можливості спілкування з іншими людьми через їнтернет. Але в даному випадку це відбуваєть¬ся не по електроній пошті, а за допомогою NNTP-серверів новин, розкиданих по всьому світу. Повідомлення, відправ¬лене в дискусійну групу UseNet, потрапляє на всі серери новин їнтернет, і його можуть прочитати інші користувачі. Практично будь-який користувач, що має адресу електрон¬ної пошти їнтернет, може отримати доступ до сервера новин і прочитати це повідомленя. Для того, щоб читати пошту, яка надходить в групи новин UseNet, треба мати програму читаня новин. Більшість програм електроної пошти їнтер¬нет також здатні читати новини.</w:t>
      </w:r>
    </w:p>
    <w:p>
      <w:pPr>
        <w:pStyle w:val="Normal"/>
        <w:rPr/>
      </w:pPr>
      <w:r>
        <w:rPr>
          <w:lang w:val="uk-UA"/>
        </w:rPr>
        <w:t>Багато служб їнтернет для передачі даних від одного компю¬тера до іншого використовують ту чи іншу форму протоколу передачі файлів (FTP) - пешої служби, створеної для їнтер¬нет з метою обміну файлами між державними і навчальними закладами. Це моуть бути як тексові, так і бінарні фай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5:00Z</dcterms:created>
  <dc:creator>galanet</dc:creator>
  <dc:description/>
  <cp:keywords/>
  <dc:language>en-US</dc:language>
  <cp:lastModifiedBy>XTreme.ws</cp:lastModifiedBy>
  <dcterms:modified xsi:type="dcterms:W3CDTF">2016-03-03T22:00:00Z</dcterms:modified>
  <cp:revision>4</cp:revision>
  <dc:subject/>
  <dc:title>Найчастіше під словом Інтернет розуміють його най-популярнішу службу - World Wide Web (WWW) або просто Web- Інформація, що міститься в Мережі у форматі цієї служ¬би, надається у вигляді Web-сторінок</dc:title>
</cp:coreProperties>
</file>